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9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938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17919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РусЭкспо Интернэшнл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Россия, 111123, г. Москва, шоссе Энтузиастов, д. 56, стр. 8, эт. 4, пом. V, ком. 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Тел./факс: +7 495 790 73 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sexp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nfo@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>rusexpo.net</w:t>
            </w:r>
          </w:p>
        </w:tc>
      </w:tr>
      <w:tr>
        <w:trPr/>
        <w:tc>
          <w:tcPr>
            <w:tcW w:w="113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рганизация промышленных выставок, ярмарок и конференций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ТРАНСПОРТ И ЛОГИСТИКА, ЖЕЛЕЗНЫЕ ДОРОГИ, ПОРТЫ и СУДОСТРО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25 год и далее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НИМАНИЕ! Возможность участия российских компаний в выставках рекомендуется уточнять заранее.</w:t>
      </w:r>
    </w:p>
    <w:tbl>
      <w:tblPr>
        <w:tblW w:w="10966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410"/>
        <w:gridCol w:w="1988"/>
      </w:tblGrid>
      <w:tr>
        <w:trPr>
          <w:trHeight w:val="694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а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ы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nufactur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29-ая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мексиканская промышленная выставка производственных технологий, автоматизации и робототехник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GISTIC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-я Международная индийская выставка логистики. В рамках 26-й Международной выставки промышленного оборудования и технологи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ETF</w:t>
            </w:r>
            <w:r>
              <w:rPr>
                <w:rFonts w:cs="Tahoma" w:ascii="Tahoma" w:hAnsi="Tahoma"/>
                <w:sz w:val="20"/>
                <w:szCs w:val="20"/>
              </w:rPr>
              <w:t>. Раз в 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yr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шин, дисков, автокомпонентов и запчаст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ATE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я Международная выставка судостроительных технологий, субподряды в судостроени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р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MA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ранспортировки материалов и логистик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ка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A-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мирная выставка морской и судостроительной отрасл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IT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деля транспорта и логистики, выставка и конференци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и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3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TechTrans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-я Международная выставка спецтехники, дорожно-строительной техники и оборудования, транспорта и автоиндус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збеки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SSENG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RMI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ференция по оборудованию пассажирских авиатерминалов. Проводится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др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0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utomechanik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t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запасных частей, автокомпонентов, оборудования и товаров для технического обслуживания автомобилей в Казахстане и Центральной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por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dd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as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Крупнейшая на Ближнем Востоке выставка и конференция, посвященная портам, логистике и перевозкам. </w:t>
            </w:r>
            <w:r>
              <w:rPr>
                <w:rFonts w:cs="Tahoma" w:ascii="Tahoma" w:hAnsi="Tahoma"/>
                <w:sz w:val="20"/>
                <w:szCs w:val="20"/>
              </w:rPr>
              <w:t>Ежегодно. Проводится в разных стра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орд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5-17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5-ая Международная железнодорожная конференция «Бизнес на рельсах»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MODAL SOUTH AMER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я Международная выставка по интермодальным перевозкам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</w:rPr>
              <w:t>ИННОПРОМ. Центральная Аз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промышлен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збеки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ATRADE MIDDLE EAST MARITI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орской индустри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Go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Green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0"/>
              </w:rPr>
              <w:t>ü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rkiye</w:t>
            </w:r>
            <w:r>
              <w:rPr>
                <w:rFonts w:cs="Tahoma" w:ascii="Tahoma" w:hAnsi="Tahoma"/>
                <w:b/>
                <w:sz w:val="20"/>
              </w:rPr>
              <w:t xml:space="preserve"> 20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2-я Международная выставка электротранспорта, зарядных технологий и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ур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ENGEBURTSTAG HAMBUR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нейший в мире портовый фестиваль. Ежегодно. Будет проводиться в 836-й раз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м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ar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gistic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нтеллектуальных логистических решений и «умного»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5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frica Rai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нейшая в Африке железнодорожная выставка и конференция. Будет проводиться в 26-й раз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Йоханнес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4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ILTEX/I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FRAR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9-я Международная выставка железнодорожного оборудования, систем и услуг и </w:t>
            </w:r>
            <w:r>
              <w:rPr>
                <w:rFonts w:cs="Tahoma" w:ascii="Tahoma" w:hAnsi="Tahoma"/>
                <w:sz w:val="20"/>
                <w:szCs w:val="20"/>
              </w:rPr>
              <w:t>17-я Международная выставка, посвященная железнодорожной и транспортной инфраструктур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рминг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5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Bucharest International Technical Fair (TI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техническая ярмарка (проводится с 1970 года). В тематике есть транспорт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мы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ухар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6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A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я Международная выставка путевой техники, строительства железных дорог и обслуживанию путей. Один раз в 4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юнс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national Fair of Technics and Technical Achievements (UF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-я Международная техническая ярмарка</w:t>
            </w:r>
            <w:r>
              <w:rPr>
                <w:rStyle w:val="Vspacedblock1"/>
                <w:rFonts w:cs="Tahoma" w:ascii="Tahoma" w:hAnsi="Tahoma"/>
                <w:color w:val="000000"/>
                <w:sz w:val="20"/>
                <w:szCs w:val="20"/>
              </w:rPr>
              <w:t>. В тематике есть транспорт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гр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3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FF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о управлению транспортными потоками и безопасности на дорог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вент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ITF 2025 Summit: Enhancing Transport Resilience to Global Shock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Международный транспортный саммит (конференция и выставка) – проводится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йпц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BAR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SHI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Международная судостроитель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маба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 Pacific Rai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я международная выставка и конференция, посвященная железнодорожному транспорту и логистике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2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LUTION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я Международная железнодорожная выставка и конференц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лай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ала-Лумп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 LOGISTI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упнейшая выставка логистики, телематических услуг и транспорта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юнх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R-SHIPP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нейшая международная выставка судостроения и морских технологи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вег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лестрем (Осл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2-06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Logist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spi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я Каспийская Международная Выставка “Транспорт, Транзит и Логисти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зербайдж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AWOR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коммерческая морская выставка и конференци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утгемпт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asia Rai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-я Международная железнодорожная выставка, посвященная подвижным составам, легкорельсовому транспорту, инфраструктурным технологиям и логистике. Инновационные компоненты, транспортные средства и системы. Раз в дв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I.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логистики. Ежегодно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сел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OREA RAILWAYS &amp; LOGISTICS – RailLog Kore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елезнодорожная выставка, логистика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ная Коре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1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elorange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ddle</w:t>
            </w: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ast</w:t>
            </w: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itelorange"/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я Международная выставка и конференция по железнодорожному транспорту. Тематически охватывает проекты Ближнего Востока и Северной Афри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IF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я Международная железнодорож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omtran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ta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+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S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ta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грузового и коммерческого транспорта в Казахстане и Центральной 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5-27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dern Railway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-я Международная выставка современных технологий и оборудования для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к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IC HIGHSPEED Rail - World High-Speed Rail Congress (WHSR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й Всемирный конгресс и выставка высокоскоростного железнодорожного транспорта под эгидой Международного союза железных дорог. Раз в несколько лет (в разных странах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к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AMARIN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JAKAR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я Международная судостроительная и морская выставка и конферен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way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one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ая индонезийская железнодорожная выставка и конферен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ra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железнодоро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гер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8-12 </w:t>
            </w:r>
            <w:r>
              <w:rPr>
                <w:rFonts w:cs="Tahoma" w:ascii="Tahoma" w:hAnsi="Tahoma"/>
                <w:sz w:val="20"/>
                <w:szCs w:val="20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RINETEC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U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ME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VALSHOR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выставка судостроения и морски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-де-Жаней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1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TS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OR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-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мирны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гресс и выставка по интеллектуальным транспортным системам и услугам (авиационный, ж/д и автотранспорт). Проводится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ордж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8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WA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R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-й международный железнодорожный форум под эгидо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euts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ahn</w:t>
            </w:r>
            <w:r>
              <w:rPr>
                <w:rFonts w:cs="Tahoma" w:ascii="Tahoma" w:hAnsi="Tahoma"/>
                <w:sz w:val="20"/>
                <w:szCs w:val="20"/>
              </w:rPr>
              <w:t>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л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-04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AA Mobilit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автосалон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юнх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M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D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орской индустрии Индии. Раз в 2 г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MEX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M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бъединились в одно грандиозное событие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EMA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ferenc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EMA - ежегодная конференция и выставка железнодорожной отрасл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анапол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-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frastructu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4-я Международная выставка инфраструктуры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роводится совместно с Международной выставкой водных технологи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lobal Water Exp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и Международной выставкой умных технологи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mart Cities Saud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KO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6-я Ме</w:t>
            </w:r>
            <w:r>
              <w:rPr>
                <w:rFonts w:cs="Tahoma" w:ascii="Tahoma" w:hAnsi="Tahoma"/>
                <w:sz w:val="20"/>
                <w:szCs w:val="20"/>
              </w:rPr>
              <w:t>ждународная железнодорож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даньс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ina (Shenzhen) International Logistics and Supply Chain 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логистическая 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еньчж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 FERROVI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я Международная выставка железнодорожной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сентября – 02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lobalRai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-я ближневосточная железнодорожная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бу-Даб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сентября - 02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LOGIST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AZAKH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о-Азиатская выставка «Транспорт и логистика». Ежег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firstLine="17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Bus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Euro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Международная выставка автобусов и общественного транспор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льг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рюс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9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M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RDIC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тавка ж/д транспорта. Совместно с выставкой транспорта будущего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M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UTU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POR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Йонкопин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9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LT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я Международная судостроитель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даньс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9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 TRANSPORT EUROP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-я Международная выставка. Транспорт, склад, логистика, ежегодна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ан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р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6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RE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6-я Ме</w:t>
            </w:r>
            <w:r>
              <w:rPr>
                <w:rFonts w:cs="Tahoma" w:ascii="Tahoma" w:hAnsi="Tahoma"/>
                <w:sz w:val="20"/>
                <w:szCs w:val="20"/>
              </w:rPr>
              <w:t xml:space="preserve">ждународная выставка железнодорожного оборудования и техники. Раз в 2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RMAR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ое выставочное событие в Южной Корее, посвященное судостроительной и морской индустри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е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4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ONES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RITI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судостроительная и морск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XP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GOL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, посвященная развитию Монголии. В тематике строительная техника и материалы, горное дело и охрана окружающей среды, альтернативная энергия и городская техника, транспорт и логистика, медицина, продукты питания и т.д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го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ан-Б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ME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я Международная транспортная выставка. Раз в 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-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ject Oman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ывш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Infra Oma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ставка инфраструктуры Оман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м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к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3-05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OPOR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судостроения и морского оборудован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терд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7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GIST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UZBEKI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Узбекская Международная выставка «Транспорт и лог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CR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й Всемирный конгресс по научным изысканиям в железнодорожной индустрии. Проходит раз в несколько лет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ора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1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TS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D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орского оборудовани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стерд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LUTRAN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гистика. Технологии перевозок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ан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8-22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s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железнодорожная выставка и конференция. Крупнейшее железнодорожное мероприятие в Австрали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льбу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8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LIV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я выставка и конференция, посвященные технологиям, инновациям и стратегиям в железнодорожной отрасли, включая городской рельсовый транспорт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др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но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SS-TRANS INNOVATION JAPAN (MTI Japan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железнодорожных технологий.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51487404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mobility Expo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 GULF TRAFFI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транспорта и логистики стран Персидского Залива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Технологии для умных городов: управление движением, технологии перевозок, инфраструктура, безопасность на дорогах, парковк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MOBILIT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транспорта и логистики Саудовской Аравии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Технологии для умных городов: управление движением, технологии перевозок, инфраструктура, безопасность на дорогах, парков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TT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я Международная выставка «Международные транспортно-транзитные коридоры: взаимосвязь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уркменистан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шхаб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INTEC 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конференция и выставка морских технологий и судостроен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5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и конференция по железнодорожным технология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рех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5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TERTRAFFIC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MSTERD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ранспорта и управления транспортными потоками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стерд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3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A PACIFIC MARITI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достроение, порты, морские и оффшорные технологии, судоремонтные работы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M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IETN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орской индустрии Вьетнам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ши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A JAP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ая выставка в Японии по морским технологиям.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yr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ngko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шин, дисков, автокомпонентов и запчаст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5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Bus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Souther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Международная выставка автобусов и общественного транспор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жак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Bus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en-US"/>
              </w:rPr>
              <w:t>Turkiy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Международная выставка автобусов и общественного транспор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амбу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IDO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судостроительной промышленности и морского дел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е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ф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POR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GISTIC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логистики, телематических услуг и транспортировки грузов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4-26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RNBOROUGH INTERNATIONAL AIRSHO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ый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виасалон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рнбо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4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POR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GENT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грузового и пассажирского автотранспорта и технологий. Проводится одновремен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O LOGISTI-K</w:t>
            </w:r>
            <w:r>
              <w:rPr>
                <w:rFonts w:cs="Tahoma" w:ascii="Tahoma" w:hAnsi="Tahoma"/>
                <w:sz w:val="20"/>
                <w:szCs w:val="20"/>
              </w:rPr>
              <w:t>. Выставки проводятся раз в 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гентин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энос-Айре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-13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M - Ship Building, Machinery and Marine Technolog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судостроения, машинного оборудования и морских технологи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м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EMA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ferenc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MA - ежегодная конференция и выставка железнодорожной отрасл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нз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6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porta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й Международная выставка автомобильного коммерческого транспорт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20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OTRAN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нейшая выставка железнодорожной отрасли. Инновационные системы, подвижной состав и компоненты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л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GI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KY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по транспортировке, хранению и распределению материалов. В профиле выставки есть порты. Один раз в 2-3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NATR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-я Международная выставка транспортной индустрии. Один раз в 2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3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s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железнодорожная выставка и конференция Австралийской железнодорожной ассоциаци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дб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MEX 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морск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анчж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NORAIL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я Международная выставка инновационного железнодорожного оборудования и техники. Раз в дв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хна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BA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Tahoma" w:hAnsi="Tahoma"/>
                <w:b w:val="false"/>
                <w:sz w:val="20"/>
                <w:szCs w:val="20"/>
              </w:rPr>
              <w:t>11-я Ближневосточная выставка деловой авиаци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</w:tbl>
    <w:p>
      <w:pPr>
        <w:pStyle w:val="TextBodyIndent"/>
        <w:spacing w:lineRule="exact" w:line="220"/>
        <w:ind w:left="-1134"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exact" w:line="220"/>
        <w:ind w:left="-1134" w:right="-427" w:hanging="0"/>
        <w:rPr/>
      </w:pPr>
      <w:r>
        <w:rPr>
          <w:rFonts w:cs="Tahoma" w:ascii="Tahoma" w:hAnsi="Tahoma"/>
          <w:bCs/>
          <w:sz w:val="20"/>
        </w:rPr>
        <w:t>!Сроки проведения выставок могут быть изменены организаторами!</w:t>
      </w:r>
    </w:p>
    <w:p>
      <w:pPr>
        <w:pStyle w:val="TextBodyIndent"/>
        <w:spacing w:lineRule="exact" w:line="220"/>
        <w:ind w:left="-1134" w:right="-427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sectPr>
      <w:type w:val="nextPage"/>
      <w:pgSz w:w="11906" w:h="16838"/>
      <w:pgMar w:left="1701" w:right="850" w:gutter="0" w:header="0" w:top="51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elorange">
    <w:name w:val="titelorang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spacedblock1">
    <w:name w:val="vspacedblock1"/>
    <w:qFormat/>
    <w:rPr>
      <w:b w:val="false"/>
      <w:bCs w:val="false"/>
      <w:vanish w:val="false"/>
      <w:color w:val="707070"/>
      <w:spacing w:val="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ахома-жирный"/>
    <w:next w:val="Normal"/>
    <w:qFormat/>
    <w:pPr>
      <w:widowControl/>
      <w:suppressAutoHyphens w:val="true"/>
      <w:bidi w:val="0"/>
      <w:jc w:val="both"/>
    </w:pPr>
    <w:rPr>
      <w:rFonts w:ascii="Tahoma" w:hAnsi="Tahoma" w:eastAsia="Arial" w:cs="Tahoma"/>
      <w:b/>
      <w:bCs/>
      <w:color w:val="auto"/>
      <w:kern w:val="2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SimSun;宋体" w:cs="Tahoma"/>
      <w:color w:val="53565C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0:00Z</dcterms:created>
  <dc:creator>Ольга Жукова</dc:creator>
  <dc:description/>
  <cp:keywords/>
  <dc:language>en-US</dc:language>
  <cp:lastModifiedBy>Ольга Жукова</cp:lastModifiedBy>
  <dcterms:modified xsi:type="dcterms:W3CDTF">2024-12-26T11:04:00Z</dcterms:modified>
  <cp:revision>6</cp:revision>
  <dc:subject/>
  <dc:title>SHIPPING, MARINE &amp; PORTS, Мумбай, Индия, 03 – 06 марта 2010 года</dc:title>
</cp:coreProperties>
</file>