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-85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110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796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drawing>
                <wp:inline distT="0" distB="0" distL="0" distR="0">
                  <wp:extent cx="1905000" cy="72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ОО «РусЭкспо Интернэшнл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Россия, 111123, г. Москва, шоссе Энтузиастов, д. 56, стр. 8, эт. 4, пом. V, ком. 3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Тел./факс: +7 495 790 73 2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Tahoma" w:ascii="Tahoma" w:hAnsi="Tahoma"/>
                </w:rPr>
                <w:t>www.rusexpo.net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info@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>rusexpo.net</w:t>
            </w:r>
          </w:p>
        </w:tc>
      </w:tr>
      <w:tr>
        <w:trPr/>
        <w:tc>
          <w:tcPr>
            <w:tcW w:w="110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u w:val="single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рганизация промышленных выставок, ярмарок и конференций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Общее машиностроение, металлургия, трубы, сопутствующие отрасли.</w:t>
      </w:r>
    </w:p>
    <w:p>
      <w:pPr>
        <w:pStyle w:val="Normal"/>
        <w:tabs>
          <w:tab w:val="clear" w:pos="708"/>
          <w:tab w:val="center" w:pos="4960" w:leader="none"/>
          <w:tab w:val="left" w:pos="691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2025 год и далее</w:t>
      </w:r>
    </w:p>
    <w:p>
      <w:pPr>
        <w:pStyle w:val="Normal"/>
        <w:tabs>
          <w:tab w:val="clear" w:pos="708"/>
          <w:tab w:val="center" w:pos="4960" w:leader="none"/>
          <w:tab w:val="left" w:pos="6915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ВНИМАНИЕ! Возможность участия российских компаний в выставках рекомендуется уточнять заранее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102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045"/>
        <w:gridCol w:w="1775"/>
      </w:tblGrid>
      <w:tr>
        <w:trPr>
          <w:trHeight w:val="69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выстав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ана провед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ы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eelFab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я Международная выставка металлообрабатывающей промышлен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АЭ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Шардж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16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dia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achi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oo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hibitio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MTEX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 xml:space="preserve">Металлорежущие станки и инструменты, инструментальные системы, вспомогательное оборудование, метрология, 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  <w:lang w:val="en-US"/>
              </w:rPr>
              <w:t>CAD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  <w:lang w:val="en-US"/>
              </w:rPr>
              <w:t>CAM</w:t>
            </w: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 xml:space="preserve">. Одновременно 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TEX FORM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G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по технологиям формовки (металл, пластик, композиты)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ало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9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FEX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222222"/>
                <w:sz w:val="20"/>
                <w:szCs w:val="20"/>
              </w:rPr>
              <w:t>21-я Международная выставка литейного производств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Калькут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9-11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O Manufactur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промышленного производства и металлообработки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ксик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ерр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LURG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индийская выставка металлургии и металлообработки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Проходит в рамках </w:t>
            </w:r>
            <w:r>
              <w:rPr>
                <w:rFonts w:cs="Tahoma" w:ascii="Tahoma" w:hAnsi="Tahoma"/>
                <w:sz w:val="20"/>
                <w:szCs w:val="20"/>
              </w:rPr>
              <w:t xml:space="preserve">Международной выставки промышленного оборудования и технологий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ETF</w:t>
            </w:r>
            <w:r>
              <w:rPr>
                <w:rFonts w:cs="Tahoma" w:ascii="Tahoma" w:hAnsi="Tahoma"/>
                <w:sz w:val="20"/>
                <w:szCs w:val="20"/>
              </w:rPr>
              <w:t>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CSP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chnologi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o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novation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еханического оборудования и инновационных технологий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онь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LOB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USTR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промышленная выставка и конференция, 10 тематических секторов, включа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TOLEXPO 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 выставка оборудования для производства листовых металлов, труб и проволок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о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4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T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C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- машиностроение и инструменты, раз в 2 го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йпци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4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ANNOVER MESSE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Ганноверская Ярмарк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 марта – 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MetalMash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6-я Международная выставка «Металлургия и металлообработка. Станкостроение. Машиностроение. Сварка.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шк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2-0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031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Manufacturing World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M-Tech</w:t>
            </w:r>
            <w:r>
              <w:rPr>
                <w:rStyle w:val="Body031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: Mechanical Components &amp; Materials Technology Expo)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технологическая выставка-ярмарка механических устройств и материалов. Проводится 4 раза в год в разных город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о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9-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INTERMOLD - Japan International Die, Mold &amp; Metal Working Technology Exhibi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Станки, инструменты, металлообработка и т.п. Проводится в разных городах Японии  с разной периодичностью, до двух раз в го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и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6-18 </w:t>
            </w:r>
            <w:r>
              <w:rPr>
                <w:rFonts w:cs="Tahoma" w:ascii="Tahoma" w:hAnsi="Tahoma"/>
                <w:sz w:val="20"/>
                <w:szCs w:val="20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 xml:space="preserve">Ondeu Expo 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бывш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. Kazakhstan Industry Week)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еждународная выставка обрабатывающей промышленности. В тематике Машиностроение и металлообработка, Горно-металлургический комплекс, Химическая промышленность, Водная индустрия, Строительная индустрия и др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Kazakhsta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Machiner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Fai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Международная специализированная выставка по машиностроению и металлообработк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India Steel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я Международная металлургическая выставка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DE IN STEE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я международная выставка и конференция стальной отрасли. Раз в 2 года.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8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form Mexic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мексиканская выставка металлообработки. Совместно 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b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xic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и AWS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ldmex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ксик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ерр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6-08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Australian Manufacturing Week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National Manufacturing Week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Международная промышленная недел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льбур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9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AMI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технологий и оборудования для обработки листового металла. Раз в 2 год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-09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ro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-я Международная выставка контроля качества в промышленност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тг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LECH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по обработке листового металла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8-09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ngineering 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азиатская машиностроительная выставка и конференц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USTR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AY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промышленной автоматизации. Одновременно с выставкой машиностроения и сварочных технологий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EC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нгр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апеш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6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shd w:fill="FFFFFF" w:val="clear"/>
                <w:lang w:val="en-US"/>
              </w:rPr>
              <w:t>Metal Show &amp; Bucharest International Technical Fair (TIB)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металлообработки и техническая ярмарка (проводится с 1970 года).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Румы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харес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-1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ALTTECHNIKA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Научные инновации и высшие технологии. Промышленное оборудование и техника, энергия, электротехника, охрана окружающей среды, измерительное, управляющее оборудование и системы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Литв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льню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6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MTA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snapToGrid w:val="false"/>
              <w:textAlignment w:val="top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промышленных технологий. Проходит совместно 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TERMACH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U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C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ailand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7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Tech Malay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я Международная выставка станков и металлообрабатывающих технологий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лай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ала-Лумп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MTOS – India Machine Tools Show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индийская выставка машиностроения (станки и оборудование, робототехника и автоматизация)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Индия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ью-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8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TE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2-ая Международная промышленная выставка. Раз в 2 го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жная Коре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с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0-23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national Fair of Technics and Technical Achievements (UFI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67-я Международная техническая ярмарка</w:t>
            </w:r>
            <w:r>
              <w:rPr>
                <w:rStyle w:val="Vspacedblock1"/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б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гра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3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Усть-Каменогорск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ь-Каменогорс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Павлодар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лод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м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FOR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металлургического и литейного машиностроения. В рамках крупнейшей промышленной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выставки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TM</w:t>
            </w:r>
            <w:r>
              <w:rPr>
                <w:rFonts w:cs="Tahoma" w:ascii="Tahoma" w:hAnsi="Tahoma"/>
                <w:sz w:val="20"/>
                <w:szCs w:val="20"/>
              </w:rPr>
              <w:t>, в которую также входят выставки: Транспорт, Машиностроение. Сварка, Безопасность и т.п.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на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3-06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E &amp; MOULD CH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литейной и металлообрабатывающе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7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AMM – Astana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ining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&amp;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etallurgy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15-й Международный горно-металлургический конгрес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-06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IJING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SSE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WELDING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UTTING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Международная выставка металлообрабатывающих технологий сварки, резки и обработки поверхностей. Проводится попеременно в Пекине и Шанхае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MOL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A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LAND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станков и металлообрабатывающих технологий, формовка. Проходит совместно с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nterPlas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Thailand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,</w:t>
            </w:r>
            <w:r>
              <w:rPr>
                <w:rStyle w:val="InternetLink"/>
                <w:rFonts w:cs="Tahoma" w:ascii="Tahoma" w:hAnsi="Tahoma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ssembly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Technology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NEPCON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Thailand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1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ning Week Kazakh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20-я Международная выставка технологий и оборудования для горнометаллургического комплекса и рационального использования недр. Два основных раздела: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MinTek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 и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etalTek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ган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031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Manufacturing World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M-Tech</w:t>
            </w:r>
            <w:r>
              <w:rPr>
                <w:rStyle w:val="Body031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: Mechanical Components &amp; Materials Technology Expo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технологическая выставка-ярмарка механических устройств и материалов. Проводится 4 раза в год в разных город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и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LUMINIUM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алюминия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InterMold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Vietna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ашин и технологий литья и формовки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. Проходит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в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рамках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Vietnam Manufacturing Expo (VME)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совместно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с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 Vietnam Material Handling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Fastener and Fixing Vietnam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6-0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вгус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zmir International Fair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-я Международная Промышленная Измирская Ярма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зм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августа – 01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IF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я Вьетнамская промышленная ярмар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гус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BE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DD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A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я Международная выставка стали и металлообработки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Египет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Каи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8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XPO KATOWICE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. KATOWICE FAIR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горной промышленности, металлургии и энергетики. Проводится раз в два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ови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MB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Международная выставка по металлообработке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Германия,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Штутг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CHWEISSE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CHNEIDEN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21-я Международная выставка металлообрабатывающих технологий сварки, резки и обработки поверхностей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ссе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9 сентября</w:t>
            </w:r>
          </w:p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UB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I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OUTHEAST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я Международная специализированная выставка труб, оборудования, материалов и технологий для их производства. Одновременно с выставкой проволоки. Раз в 2 года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ining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nd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Metals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Central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Центрально-Азиатская м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еждународная выставка "Горное дело, Металлургия и Металлообработк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сен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luexp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9-я Международная выставка оборудования, технологий и продукции алюминиевой промышленности. Раз в 2 г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сен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EMO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Hannover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Ведущая выставка по станкостроению (металлообработка). Проходит раз в два года (в Ганновере и Милане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2-2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working and CNC Machine Tool Show (MWCS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выстав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еталлообработки и станкостроения, совместно 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ustri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utomatio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)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S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7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WO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RLD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  <w:lang w:val="en-US"/>
              </w:rPr>
              <w:t>METAL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 xml:space="preserve">6-я Международная выставка металлургии и металлообработки «Мир металлов». Раз в два года, по нечетным годам, попеременно с выставкой </w:t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MMMM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, которая проходит в Дели по четным годам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Internation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Technic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"/>
              </w:rPr>
              <w:t>Fai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Техническая Ярмар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олгар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овди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ETALEX Vietna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ашиностроения и металлообработк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шими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0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ody031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Manufacturing World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M-Tech</w:t>
            </w:r>
            <w:r>
              <w:rPr>
                <w:rStyle w:val="Body031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: Mechanical Components &amp; Materials Technology Exp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технологическая выставка-ярмарка механических устройств и материалов. Проводится 4 раза в год в разных город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а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0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SV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6-ая Машиностроительная ярмарка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х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10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ABEX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AUDI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AB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TEEL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я Международная выставка металлоконструкций, труб, листового металла и металлообработк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5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Linkexternal"/>
                <w:rFonts w:cs="Tahoma" w:ascii="Tahoma" w:hAnsi="Tahoma"/>
                <w:b/>
                <w:bCs/>
                <w:sz w:val="20"/>
                <w:szCs w:val="20"/>
              </w:rPr>
              <w:t>MinTech-Актобе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Linkexternal"/>
                <w:rFonts w:cs="Tahoma" w:ascii="Tahoma" w:hAnsi="Tahoma"/>
                <w:sz w:val="20"/>
                <w:szCs w:val="20"/>
              </w:rPr>
              <w:t>Международная выставка оборудования и технологий горнодобывающей, металлургической, угольной и энергетической промышленност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ктоб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eadline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  <w:lang w:val="en-US"/>
              </w:rPr>
              <w:t>Blechexpo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Headline1"/>
                <w:rFonts w:cs="Tahoma" w:ascii="Tahoma" w:hAnsi="Tahoma"/>
                <w:b w:val="false"/>
                <w:color w:val="000000"/>
                <w:sz w:val="20"/>
                <w:szCs w:val="20"/>
              </w:rPr>
              <w:t>17-я М</w:t>
            </w:r>
            <w:r>
              <w:rPr>
                <w:rFonts w:cs="Tahoma" w:ascii="Tahoma" w:hAnsi="Tahoma"/>
                <w:sz w:val="20"/>
                <w:szCs w:val="20"/>
              </w:rPr>
              <w:t>еждународная промышленная выставка обработки листового металла и</w:t>
            </w: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  <w:lang w:val="en-US"/>
              </w:rPr>
              <w:t>Schweisstec</w:t>
            </w:r>
            <w:r>
              <w:rPr>
                <w:rStyle w:val="Headline1"/>
                <w:rFonts w:cs="Tahoma" w:ascii="Tahoma" w:hAnsi="Tahoma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sz w:val="20"/>
                <w:szCs w:val="20"/>
              </w:rPr>
              <w:t>выставка технологий соединения</w:t>
            </w:r>
            <w:r>
              <w:rPr>
                <w:rStyle w:val="Text1"/>
                <w:rFonts w:cs="Tahoma" w:ascii="Tahoma" w:hAnsi="Tahoma"/>
                <w:color w:val="000000"/>
                <w:sz w:val="20"/>
                <w:szCs w:val="20"/>
              </w:rPr>
              <w:t>. Проходит раз в 2 года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тутгар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4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iningMetals Uzbekistan</w:t>
            </w:r>
          </w:p>
          <w:p>
            <w:pPr>
              <w:pStyle w:val="Normal"/>
              <w:snapToGrid w:val="false"/>
              <w:rPr>
                <w:rStyle w:val="Headline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9-я Международная выставка "Горное дело, Металлургия и Металлообработка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8-3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BOTE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я международная специализированная выставка труб, проволоки и комплектующих. Проводится один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н-Пау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31 ок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REA METAL WEEK</w:t>
            </w:r>
          </w:p>
          <w:p>
            <w:pPr>
              <w:pStyle w:val="Normal"/>
              <w:snapToGrid w:val="false"/>
              <w:rPr>
                <w:rStyle w:val="Linkexternal"/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металлургии и машинострое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Южная Коре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-31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SW World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Stainless Steel World Conference &amp; Exhibition –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Выставка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конференция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стал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идерланды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астрих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METALEX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39-я Международная выставка и конференция станков и металлообрабатывающего оборудования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9-22 </w:t>
            </w:r>
            <w:r>
              <w:rPr>
                <w:rFonts w:cs="Tahoma" w:ascii="Tahoma" w:hAnsi="Tahoma"/>
                <w:sz w:val="20"/>
                <w:szCs w:val="20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RAN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ETAFO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я Международная интегрированная выставка металлургической промышленности (черная и цветная металлургия, горная промышленность, машиностроени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р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гер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6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MM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я Международная вьетнамская выставка металлургии, труб и металлообработ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но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nufacturing Indonesia Serie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станков, металлообработки, сварки, производственного оборудования и инструментов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6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NGIMACH</w:t>
            </w:r>
          </w:p>
          <w:p>
            <w:pPr>
              <w:pStyle w:val="Normal"/>
              <w:snapToGrid w:val="false"/>
              <w:rPr>
                <w:rStyle w:val="Headline1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Одна из крупнейших металлургических выставок в Азии. Тематика выставки: машиностроение и оборудование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динаг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7 дека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OWEREXP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TAN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-я Казахстанская Международная Выставка «Энергетика, Электротехника и Энергетическое машиностроение». Отдельно в тематике выделено МАШИНОСТРОЕНИЕ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а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 xml:space="preserve">NORTEC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(бывш.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METAV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промышленного оборудования и технологий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Гамбур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NORDIC WELDING EXPO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(I/T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ставка металлообрабатывающей промышленности Северной Европы, раз в 2 года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инля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мпер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UB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IR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та международная выставка является одним из главных событий, связанных с трубами и кабелями, а также оборудованием для их изготовления, обработки и хранения. Раз в 2 года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сельдо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-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ch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-ярмарка машиностроения и автоматики. Проводится раз в 2 года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Великобрит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рминге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-2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ub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ir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-ярмарка технологий производства проволоки и кабеля и трубной промышленности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4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ternationa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ipelin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по трубопроводам;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Internation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ipeli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onferen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Международная Конференция по трубам и трубопроводам. Раз в 2 года.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над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гар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2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AKTEK Euras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металлообработки, листового металла, оборудования и инструментов. Раз в 2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амбу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 сентября – 0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IB – Feria Interenacional de Bogota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-я Международная промышленная выставка. Раз в два года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умбия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го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TAL KIELCE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я Международная выставка технологий для литейной промышленности. После 2014 года проводится раз в 2 года.</w:t>
            </w:r>
          </w:p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льц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MMM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INERAL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ETAL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ETALLURG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MATERIAL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5-я международная выставка минералов, металлов, металлургии и материалов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е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LUMINIU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Алюминий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выставка и конференция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юссельдо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-</w:t>
            </w:r>
            <w:r>
              <w:rPr>
                <w:rFonts w:cs="Tahoma" w:ascii="Tahoma" w:hAnsi="Tahoma"/>
                <w:sz w:val="20"/>
                <w:szCs w:val="20"/>
              </w:rPr>
              <w:t>08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SW Asi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Stainless Steel World Conference &amp; Exhibition –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Выставка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конференция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по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стали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napToGrid w:val="false"/>
              <w:textAlignment w:val="top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нгапу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гапу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5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UR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я Международная специальная выставка технологий производства листовых металлов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O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 литейной промышленност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Чех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н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-M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5-я Выставка механизмов, рабочих инструментов, робототехника и автоматизация, раз в 2 год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и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INDI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SSE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WELDING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UTTING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sz w:val="20"/>
                <w:szCs w:val="20"/>
              </w:rPr>
              <w:t>11-я Международная выставка металлообрабатывающих технологий сварки, резки и обработки поверхностей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UBE INDI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я Международная выставка труб и металлургической промышленности. Проводится один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умба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ETE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рупнейшая выставка металлургической и металлообрабатывающей промышленности</w:t>
            </w:r>
            <w:r>
              <w:rPr>
                <w:rFonts w:cs="Tahoma" w:ascii="Tahoma" w:hAnsi="Tahoma"/>
                <w:sz w:val="20"/>
                <w:szCs w:val="20"/>
              </w:rPr>
              <w:t>. Проводится раз в 4 года, совместно 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GIFA 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выставка литейной промышленности)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, Thermprocess 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выставка технологий термической обработки) </w:t>
            </w:r>
            <w:r>
              <w:rPr>
                <w:rFonts w:cs="Tahoma" w:ascii="Tahoma" w:hAnsi="Tahoma"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Newcast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выставка конечной продукции литейного производства)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Cs w:val="false"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сельдор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21-25 июн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2027</w:t>
            </w:r>
          </w:p>
        </w:tc>
      </w:tr>
    </w:tbl>
    <w:p>
      <w:pPr>
        <w:pStyle w:val="TextBodyIndent"/>
        <w:spacing w:lineRule="exact" w:line="220"/>
        <w:ind w:left="-709" w:right="0" w:firstLine="4"/>
        <w:rPr/>
      </w:pPr>
      <w:r>
        <w:rPr>
          <w:rStyle w:val="StrongEmphasis"/>
          <w:rFonts w:cs="Tahoma" w:ascii="Tahoma" w:hAnsi="Tahoma"/>
          <w:b/>
          <w:bCs/>
          <w:sz w:val="20"/>
          <w:szCs w:val="20"/>
        </w:rPr>
        <w:t>!Сроки проведения выставок могут быть изменены организаторами!</w:t>
      </w:r>
    </w:p>
    <w:p>
      <w:pPr>
        <w:pStyle w:val="TextBodyIndent"/>
        <w:spacing w:lineRule="exact" w:line="220"/>
        <w:ind w:left="-709" w:right="0" w:firstLine="4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по стоимости участия или деловой поездки предоставляется по запросу предприятия.</w:t>
      </w:r>
    </w:p>
    <w:sectPr>
      <w:type w:val="nextPage"/>
      <w:pgSz w:w="11906" w:h="16838"/>
      <w:pgMar w:left="1134" w:right="851" w:gutter="0" w:header="0" w:top="35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outlineLvl w:val="1"/>
    </w:pPr>
    <w:rPr>
      <w:rFonts w:ascii="Tahoma" w:hAnsi="Tahoma" w:cs="Tahom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2007" w:right="0" w:hanging="1440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upred1">
    <w:name w:val="titleupred1"/>
    <w:qFormat/>
    <w:rPr>
      <w:rFonts w:ascii="Arial" w:hAnsi="Arial" w:cs="Arial"/>
      <w:b/>
      <w:bCs/>
      <w:color w:val="4C4C4C"/>
      <w:sz w:val="29"/>
      <w:szCs w:val="29"/>
    </w:rPr>
  </w:style>
  <w:style w:type="character" w:styleId="Vspacedblock1">
    <w:name w:val="vspacedblock1"/>
    <w:qFormat/>
    <w:rPr>
      <w:b w:val="false"/>
      <w:bCs w:val="false"/>
      <w:vanish w:val="false"/>
      <w:color w:val="707070"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qFormat/>
    <w:rPr>
      <w:b/>
      <w:bCs/>
      <w:sz w:val="36"/>
      <w:szCs w:val="36"/>
    </w:rPr>
  </w:style>
  <w:style w:type="character" w:styleId="Body031">
    <w:name w:val="body03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301">
    <w:name w:val="style301"/>
    <w:qFormat/>
    <w:rPr>
      <w:sz w:val="17"/>
      <w:szCs w:val="17"/>
    </w:rPr>
  </w:style>
  <w:style w:type="character" w:styleId="Headline1">
    <w:name w:val="headline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Ezw1">
    <w:name w:val="ezw1"/>
    <w:qFormat/>
    <w:rPr>
      <w:rFonts w:ascii="Verdana" w:hAnsi="Verdana" w:cs="Verdana"/>
      <w:sz w:val="15"/>
      <w:szCs w:val="15"/>
    </w:rPr>
  </w:style>
  <w:style w:type="character" w:styleId="Hyperlink17">
    <w:name w:val="Hyperlink17"/>
    <w:qFormat/>
    <w:rPr>
      <w:b/>
      <w:bCs/>
      <w:strike w:val="false"/>
      <w:dstrike w:val="false"/>
      <w:vanish w:val="false"/>
      <w:color w:val="002E79"/>
      <w:u w:val="none"/>
    </w:rPr>
  </w:style>
  <w:style w:type="character" w:styleId="Frontpagetext">
    <w:name w:val="frontpage_text"/>
    <w:basedOn w:val="1"/>
    <w:qFormat/>
    <w:rPr/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Arial" w:hAnsi="Arial" w:cs="Arial"/>
      <w:b/>
      <w:sz w:val="24"/>
    </w:rPr>
  </w:style>
  <w:style w:type="character" w:styleId="Linkexternal">
    <w:name w:val="link-external"/>
    <w:basedOn w:val="1"/>
    <w:qFormat/>
    <w:rPr/>
  </w:style>
  <w:style w:type="character" w:styleId="4">
    <w:name w:val="Заголовок 4 Знак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1"/>
    <w:qFormat/>
    <w:pPr>
      <w:widowControl/>
      <w:suppressAutoHyphens w:val="true"/>
      <w:bidi w:val="0"/>
    </w:pPr>
    <w:rPr>
      <w:rFonts w:ascii="Tahoma" w:hAnsi="Tahoma" w:eastAsia="Arial" w:cs="Tahoma"/>
      <w:b/>
      <w:bCs/>
      <w:color w:val="auto"/>
      <w:sz w:val="20"/>
      <w:szCs w:val="20"/>
      <w:lang w:val="en-US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xp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50:00Z</dcterms:created>
  <dc:creator>Maria</dc:creator>
  <dc:description/>
  <cp:keywords/>
  <dc:language>en-US</dc:language>
  <cp:lastModifiedBy>Ольга Жукова</cp:lastModifiedBy>
  <cp:lastPrinted>2007-10-04T21:20:00Z</cp:lastPrinted>
  <dcterms:modified xsi:type="dcterms:W3CDTF">2025-01-23T09:59:00Z</dcterms:modified>
  <cp:revision>7</cp:revision>
  <dc:subject/>
  <dc:title/>
</cp:coreProperties>
</file>