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796"/>
      </w:tblGrid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drawing>
                <wp:inline distT="0" distB="0" distL="0" distR="0">
                  <wp:extent cx="1572260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ООО «РусЭкспо Интернэшнл»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Россия, 111123, г. Москва, шоссе Энтузиастов, д. 56, стр. 8, эт. 4, пом. V, ком. 3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Тел./факс: +7 495 790 73 2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  <w:lang w:val="de-D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sexpo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info@rusexpo.net</w:t>
              </w:r>
            </w:hyperlink>
          </w:p>
        </w:tc>
      </w:tr>
      <w:tr>
        <w:trPr/>
        <w:tc>
          <w:tcPr>
            <w:tcW w:w="10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Организация промышленных выставок, ярмарок и конференций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орное дело, строительство, инфраструктур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025 год и далее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ВНИМАНИЕ! Возможность участия российских компаний в выставках рекомендуется уточнять заранее.</w:t>
      </w:r>
    </w:p>
    <w:tbl>
      <w:tblPr>
        <w:tblW w:w="1050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126"/>
        <w:gridCol w:w="1843"/>
      </w:tblGrid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вание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ран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аты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рхитектурные решения, системы и материалы для промышленного строительства и строительства сооружений делового назначения, для жилищного строительства и для внутренней отделки зданий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юнх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-17 янва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ratech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Международная выставка инженерных технологий и оборудования для гражданского строительства. Раз в 2 года.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идерланды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ттер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-17</w:t>
            </w:r>
            <w:r>
              <w:rPr>
                <w:rFonts w:cs="Tahoma" w:ascii="Tahoma" w:hAnsi="Tahoma"/>
                <w:sz w:val="20"/>
                <w:szCs w:val="20"/>
              </w:rPr>
              <w:t xml:space="preserve"> янва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Worl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oncrete</w:t>
            </w:r>
          </w:p>
          <w:p>
            <w:pPr>
              <w:pStyle w:val="13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еждународная выставка и конференция «Мир бетона»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Ш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с-Ве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23 янва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UMA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22-я Международная выставка строительной техники и оборудования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Швейцар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юце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6 янва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INING INDAB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горная конференция и выставк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АР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ейпта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6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QUA-THERM NIT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23-я Международная выставка систем отопления, вентиляции, кондиционирования, санитарного оборудования и технологий по энергосбережению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ловак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-07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UEN + WOHNEN SALZBUR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торговая ярмарка по строительству, дизайну интерьеров и энергосбережению.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стр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льц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-09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UDM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строительная ярмарка. 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>Стены и фасады; Окна, двери, ворота; Кровля; Древесина в строительстве; Камень в строительстве; Дороги и тротуары и т.п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льша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з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1-14 </w:t>
            </w:r>
            <w:r>
              <w:rPr>
                <w:rFonts w:cs="Tahoma" w:ascii="Tahoma" w:hAnsi="Tahoma"/>
                <w:sz w:val="20"/>
                <w:szCs w:val="20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Big 5 Construct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Saud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строительная выставка в Саудовской Аравии серии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ig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удовская Арав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Эр-Ри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8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ETF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-я Международная выставка промышленного оборудования и технологий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Один из разделов выставки посвящен жилому </w:t>
            </w:r>
            <w:r>
              <w:rPr>
                <w:rFonts w:cs="Tahoma" w:ascii="Tahoma" w:hAnsi="Tahoma"/>
                <w:sz w:val="20"/>
                <w:szCs w:val="20"/>
              </w:rPr>
              <w:t>и гражданскому строительству, строительным технологиям, в т.ч. лифтам и траволаторам, охране, безопасности и противопожарной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ью-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-2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VISAM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>ыставка всех смежных секторов строительства (керамическая плитка, черепица, кирпич, крепежные детали, приборы, оборудование, сырье, стекло)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лен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8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uild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Cs/>
                <w:sz w:val="20"/>
                <w:szCs w:val="20"/>
              </w:rPr>
              <w:t>26-я Узбекская Международная Выставка "Строительство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Узбекиста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шк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27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he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U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oncret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Show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выставка и конференция бетонной промышленности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ликобрит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рминг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26-27 </w:t>
            </w:r>
            <w:r>
              <w:rPr>
                <w:rFonts w:cs="Tahoma" w:ascii="Tahoma" w:hAnsi="Tahoma"/>
                <w:sz w:val="20"/>
                <w:szCs w:val="20"/>
              </w:rPr>
              <w:t>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DAC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nventio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-я выставка и конференция Ассоциации Горняков и Старателей Канады, выставка по горному делу и инвестициям в горной отрасли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над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о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-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mar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itie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d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й Международная выставка ум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ью-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21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Teaserheader1"/>
                <w:rFonts w:cs="Tahoma" w:ascii="Tahoma" w:hAnsi="Tahoma"/>
                <w:color w:val="000000"/>
                <w:sz w:val="20"/>
                <w:szCs w:val="20"/>
              </w:rPr>
              <w:t>ISH Frankfur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 w:cs="Tahoma" w:ascii="Tahoma" w:hAnsi="Tahoma"/>
                <w:bCs/>
                <w:sz w:val="20"/>
                <w:szCs w:val="20"/>
              </w:rPr>
              <w:t>Международная выставка строительных и энергетических технологий, санитарного оборудования, кондиционирования воздуха и вентиляции, проходит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ранкфурт-на-Ма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21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uildTech Asia</w:t>
            </w:r>
          </w:p>
          <w:p>
            <w:pPr>
              <w:pStyle w:val="Normal"/>
              <w:autoSpaceDE w:val="false"/>
              <w:snapToGrid w:val="false"/>
              <w:rPr>
                <w:rStyle w:val="Teaserheader1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выставка строительной промыш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ингапур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нгап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-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ru-RU"/>
              </w:rPr>
              <w:t>BlueBat</w:t>
            </w: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  <w:t xml:space="preserve"> (в рамках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ePO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ITIV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ыставка строительных материалов и технологий для строительства домов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Франц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Л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27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WORL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OF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SPHAL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едущая североамериканская выставка и конференция «Мир асфальта». Раз в 2 года.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ША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-Лу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27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zMiningExpo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-я Международная горная выставка. Технологии и оборудование для горнодобывающей отра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Узбеки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шк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04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zTechTransExp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-я Международная горная выставка спецтехники, дорожно-строительной техники и оборудования, транспорта и автоиндуст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Узбекистан,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шк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04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Atyrau Build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22-я </w:t>
            </w:r>
            <w:r>
              <w:rPr>
                <w:rFonts w:cs="Tahoma" w:ascii="Tahoma" w:hAnsi="Tahoma"/>
                <w:sz w:val="20"/>
                <w:szCs w:val="20"/>
              </w:rPr>
              <w:t>Международная Северо-Каспийская Региональная строительная и интерьерная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тыр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04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FEICON BATIMAT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31-я Международная строительная выставк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разил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-Пау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05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UMA</w:t>
            </w:r>
          </w:p>
          <w:p>
            <w:pPr>
              <w:pStyle w:val="13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5-я Международная выставка машин и оборудования для строительной и горной отраслей. Раз в 3 года.</w:t>
            </w:r>
          </w:p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юнх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07-13 </w:t>
            </w:r>
            <w:r>
              <w:rPr>
                <w:rFonts w:cs="Tahoma" w:ascii="Tahoma" w:hAnsi="Tahoma"/>
                <w:sz w:val="20"/>
                <w:szCs w:val="20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STRUM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44-я международная строительная выставк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нгр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дапе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13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Dubai Woodshow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Cs/>
                <w:sz w:val="20"/>
                <w:szCs w:val="20"/>
              </w:rPr>
              <w:t>Международная выставка лесоматериалов и деревообрабатывающего 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АЭ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уб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4-16 </w:t>
            </w:r>
            <w:r>
              <w:rPr>
                <w:rFonts w:cs="Tahoma" w:ascii="Tahoma" w:hAnsi="Tahoma"/>
                <w:sz w:val="20"/>
                <w:szCs w:val="20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URKEYBUIL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STANBUL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7-я Международная строительная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урц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мб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19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ONGOLI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ININ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-я горнопромышленная и нефтегазовая выставка Монгол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нго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ан-Б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19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XPOMI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8-я Международная выставка горнодобывающей промышленности, раз в 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или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тья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22-25 </w:t>
            </w:r>
            <w:r>
              <w:rPr>
                <w:rFonts w:cs="Tahoma" w:ascii="Tahoma" w:hAnsi="Tahoma"/>
                <w:sz w:val="20"/>
                <w:szCs w:val="20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Ondeu Expo (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бывш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. Kazakhstan Industry Week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Международная выставка обрабатывающей промышленности. В тематике Машиностроение и металлообработка, Горно-металлургический комплекс, Химическая промышленность, Водная индустрия, Строительная индустри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3-25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NTERNATIONAL BUILDING TRADE FAIR (SEEBBE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49-я Международная выставка: строительство, гражданское строительство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ройматериалы, оборудование, машины и пр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рб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л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23-26 </w:t>
            </w:r>
            <w:r>
              <w:rPr>
                <w:rFonts w:cs="Tahoma" w:ascii="Tahoma" w:hAnsi="Tahoma"/>
                <w:sz w:val="20"/>
                <w:szCs w:val="20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D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EE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7-я Международная индийская выставка и конференция сталелитейной промышленности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 в 2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мба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24-26 </w:t>
            </w:r>
            <w:r>
              <w:rPr>
                <w:rFonts w:cs="Tahoma" w:ascii="Tahoma" w:hAnsi="Tahoma"/>
                <w:sz w:val="20"/>
                <w:szCs w:val="20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ST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-я ежегодная строительная выставк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тва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льн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6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UTOSTRAD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ow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nfrastruktur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9-я ежегодная выставка инфраструктурного строительства.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льша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ель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timatec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-я Международная строительная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Алжир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ж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-08 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TA-AITES World Tunnel Congres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1-й Всемирный конгресс по туннелям. Проходит в разных странах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Швец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кго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15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sanso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stanbu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9-ая </w:t>
            </w:r>
            <w:r>
              <w:rPr>
                <w:rFonts w:cs="Tahoma" w:ascii="Tahoma" w:hAnsi="Tahoma"/>
                <w:sz w:val="20"/>
                <w:szCs w:val="20"/>
              </w:rPr>
              <w:t>Международная выставка лифтового оборудования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урц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мб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5-18 </w:t>
            </w:r>
            <w:r>
              <w:rPr>
                <w:rFonts w:cs="Tahoma" w:ascii="Tahoma" w:hAnsi="Tahoma"/>
                <w:sz w:val="20"/>
                <w:szCs w:val="20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Oman Design &amp; Build Week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ыв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. Th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BIG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Sho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1-я Международная выставка. Строительство и Интерьеры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ма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21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MINE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-я аргентинская международная выставка горнорудной промышленности, раз в 2 года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ргентина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энос-Ай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2 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STRUMA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строительная выставк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рсе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2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Linkexternal"/>
                <w:rFonts w:cs="Tahoma" w:ascii="Tahoma" w:hAnsi="Tahoma"/>
                <w:b/>
                <w:bCs/>
                <w:sz w:val="20"/>
                <w:szCs w:val="20"/>
              </w:rPr>
              <w:t>MinTech-Усть-Каменогорск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Linkexternal"/>
                <w:rFonts w:cs="Tahoma" w:ascii="Tahoma" w:hAnsi="Tahoma"/>
                <w:sz w:val="20"/>
                <w:szCs w:val="20"/>
              </w:rPr>
              <w:t>Международная выставка оборудования и технологий горнодобывающей, металлургической, угольной и энергетической промыш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сть-Каме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23 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CT QATAR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я Международная выставка строительных технологий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орудования и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тар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29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GNA PLUS HANNOVER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Крупнейшая в мире специализированная выставка оборудования и технологий для лесной и деревообрабатывающей промышленности, один раз в 2 года</w:t>
            </w:r>
          </w:p>
          <w:p>
            <w:pPr>
              <w:pStyle w:val="Normal"/>
              <w:autoSpaceDE w:val="false"/>
              <w:snapToGrid w:val="false"/>
              <w:rPr>
                <w:rStyle w:val="Teaserheader1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нно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-3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Linkexternal"/>
                <w:rFonts w:cs="Tahoma" w:ascii="Tahoma" w:hAnsi="Tahoma"/>
                <w:b/>
                <w:bCs/>
                <w:sz w:val="20"/>
                <w:szCs w:val="20"/>
              </w:rPr>
              <w:t>MinTech-Павлодар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Linkexternal"/>
                <w:rFonts w:cs="Tahoma" w:ascii="Tahoma" w:hAnsi="Tahoma"/>
                <w:sz w:val="20"/>
                <w:szCs w:val="20"/>
              </w:rPr>
              <w:t>Международная выставка оборудования и технологий горнодобывающей, металлургической, угольной и энергетической промыш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авло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29 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Linkexternal"/>
                <w:rFonts w:cs="Tahoma" w:ascii="Tahoma" w:hAnsi="Tahoma"/>
                <w:b/>
                <w:bCs/>
                <w:sz w:val="20"/>
                <w:szCs w:val="20"/>
              </w:rPr>
              <w:t>Astana Build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-я Казахстанская Международная строительная и интерьер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-30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MPEX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я Международная западноафриканская горная и электроэнергетическая выставка. Раз в 2 года.</w:t>
            </w:r>
          </w:p>
          <w:p>
            <w:pPr>
              <w:pStyle w:val="Normal"/>
              <w:snapToGrid w:val="false"/>
              <w:rPr>
                <w:rStyle w:val="Linkexternal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ан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к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-30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A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-я Международная выставка строительных технологий и оборудования</w:t>
            </w:r>
          </w:p>
          <w:p>
            <w:pPr>
              <w:pStyle w:val="Normal"/>
              <w:snapToGrid w:val="false"/>
              <w:rPr>
                <w:rStyle w:val="Linkexternal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урц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AGE Annual Conference &amp; Exhibitio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-я ежегодная конференция и выставка Европейской ассоциации инженеров-геологов и геофизиков. Проходит в разных странах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ранц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л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05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AMM – Astana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Mining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&amp;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Metallurgy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5-й Международный горно-металлургический конгрес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06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he Big 5 Construct Southern Afric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строительная выставка в ЮАР серии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ig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АР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Йоханнес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0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ing Week Kazakhsta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20-я Международная выставка технологий и оборудования для горнометаллургического комплекса и рационального использования недр. Два основных раздела: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MinTek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 и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MetalT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аг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6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TIMAT EXPOVIVIENDA 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BATEV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строительная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Аргентина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энос-Ай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28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Big 5 Construct Ethiop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строительная выставка в Эфиопии серии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ig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фиоп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ддис-Абе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28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/>
              <w:t>CIM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-я Международная китайская (пекинская) горная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нь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28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>Lift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>City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>Expo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>Egypt</w:t>
            </w:r>
          </w:p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rFonts w:eastAsia="SimSun;宋体"/>
                <w:b w:val="false"/>
                <w:bCs w:val="false"/>
                <w:lang w:val="ru-RU"/>
              </w:rPr>
              <w:t>7-я Международная выставка и конференция лифтов и эскалаторов, компонентов и аксессу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гипет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а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5 ию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ran LIFTEX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я международная выставка лифтов и эскалаторов, компонентов и аксессу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р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еге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11 ию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XPOMINA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я Международная горная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вадор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11 ию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uild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s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Выставка строительных технологий. Три выставки одновременно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si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lenex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si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uildtex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si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ecuritex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нко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7 ию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uildExp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fric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Keny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я Международная строительная кенийская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е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й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-18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ю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inExp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fric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Keny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я Международная горная кенийская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ения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й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18 ию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CICEM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20-я Китайская (Пекинская) международная выставка шахтного оборудования для угледобывающе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-09 авгус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oncret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Sho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South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meric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-я Международная выставка бетонной промышленности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рази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-Пау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21 авгус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XP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-я международная выставка землеройных и строительных машин и оборудования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нляндия,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ювинккя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-30 авгус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zBuild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1-я Казахстанская Международная строительная и интерьер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5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GYPT PROJECT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я Международная выставка строительной техники, оборудования и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гипет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-08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CRET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-я Международная строительная выставка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стра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ела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-10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/>
              <w:t>CONSTRUCTION</w:t>
            </w:r>
            <w:r>
              <w:rPr>
                <w:lang w:val="ru-RU"/>
              </w:rPr>
              <w:t xml:space="preserve"> </w:t>
            </w:r>
            <w:r>
              <w:rPr/>
              <w:t>INDONES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-ая международная строительная выставка. Строительство зданий, сооружений. Оборудование и материалы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онез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жа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3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EXPO</w:t>
            </w:r>
          </w:p>
          <w:p>
            <w:pPr>
              <w:pStyle w:val="13"/>
              <w:snapToGrid w:val="false"/>
              <w:rPr/>
            </w:pPr>
            <w:r>
              <w:rPr>
                <w:b w:val="false"/>
                <w:bCs w:val="false"/>
                <w:lang w:val="ru-RU"/>
              </w:rPr>
              <w:t>41-я европейская специализированная выставка машин, технологий и материалов для дорожного, промышленного и гражданского строительства, и ресурсосбережения, раз в 2 года</w:t>
            </w:r>
          </w:p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ельг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ртрей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0-14 </w:t>
            </w:r>
            <w:r>
              <w:rPr>
                <w:rFonts w:cs="Tahoma" w:ascii="Tahoma" w:hAnsi="Tahoma"/>
                <w:sz w:val="20"/>
                <w:szCs w:val="20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aud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frastructur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p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2024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4-я Международная выставка инфраструктуры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Проводится совместно с Международной выставкой водных технологи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lobal Water Expo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и Международной выставкой умных технологий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mart Cities Saudi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удовская Арав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Эр-Ри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7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ZCOMA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я международная выставка " Дорожное и Промышленное Строительство, Коммунальная Техник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MiningMetals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Central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As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трально-Азиатская м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еждународная выставка "Горное дело, Металлургия и Металлообработ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19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ING INDONESIA</w:t>
            </w:r>
          </w:p>
          <w:p>
            <w:pPr>
              <w:pStyle w:val="13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3-я Международная горная выставка и конференция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онез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жа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20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IMEX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Азиатско-Тихоокеанская международная горная выставка. Раз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стра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ела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24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UMIN - CONVENCION MINER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7-й международный горный форум и выставка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EXTEMIN. </w:t>
            </w:r>
            <w:r>
              <w:rPr>
                <w:rFonts w:cs="Tahoma" w:ascii="Tahoma" w:hAnsi="Tahoma"/>
                <w:sz w:val="20"/>
                <w:szCs w:val="20"/>
              </w:rPr>
              <w:t>Раз в 2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у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ек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26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NTWORX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-я Международная выставка строительной техники. Раз в 2 года. Проходит в Великобритании попеременно с выставкой HILLHEAD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ликобрит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ью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5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h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Big 5 Construct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igeri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строительная выставка в Нигерии серии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ig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игер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Ла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uildExp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fric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anzan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я Международная строительная танзанийская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нз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р-Эс-Са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-26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inExp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fric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anzan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я Международная горная танзанийская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нз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р-Эс-Са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-26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ен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INEX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EHRA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4-я Международная </w:t>
            </w:r>
            <w:r>
              <w:rPr>
                <w:rFonts w:cs="Tahoma" w:ascii="Tahoma" w:hAnsi="Tahoma"/>
                <w:sz w:val="20"/>
                <w:szCs w:val="20"/>
              </w:rPr>
              <w:t>выставка инвестиционных возможностей в горнодобывающей и сопутствующих отраслях И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р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ге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сентября – 03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World of Concrete India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ыв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. Concret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Show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ndi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-я Международная выставка бетонной промышленности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мба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10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>INTERLIFT</w:t>
            </w:r>
          </w:p>
          <w:p>
            <w:pPr>
              <w:pStyle w:val="Normal"/>
              <w:snapToGrid w:val="false"/>
              <w:rPr>
                <w:rFonts w:ascii="Tahoma" w:hAnsi="Tahoma" w:eastAsia="SimSun;宋体" w:cs="Tahoma"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Cs/>
                <w:sz w:val="20"/>
                <w:szCs w:val="20"/>
              </w:rPr>
              <w:t>Международная конференция и выставка лифтов, подъемников, компонентов и аксессуаров,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юрнб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4-17 </w:t>
            </w:r>
            <w:r>
              <w:rPr>
                <w:rFonts w:cs="Tahoma" w:ascii="Tahoma" w:hAnsi="Tahoma"/>
                <w:sz w:val="20"/>
                <w:szCs w:val="20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Linkexternal"/>
                <w:rFonts w:cs="Tahoma" w:ascii="Tahoma" w:hAnsi="Tahoma"/>
                <w:b/>
                <w:bCs/>
                <w:sz w:val="20"/>
                <w:szCs w:val="20"/>
              </w:rPr>
              <w:t>BakuBuild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-я Азербайджанская Международная Выставка "Строительство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Азербайджа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7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829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Hlk181791790"/>
            <w:r>
              <w:rPr>
                <w:rStyle w:val="Linkexternal"/>
                <w:rFonts w:cs="Tahoma" w:ascii="Tahoma" w:hAnsi="Tahoma"/>
                <w:b/>
                <w:bCs/>
                <w:sz w:val="20"/>
                <w:szCs w:val="20"/>
              </w:rPr>
              <w:t>MinTech-Актобе</w:t>
            </w:r>
            <w:bookmarkEnd w:id="0"/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Linkexternal"/>
                <w:rFonts w:cs="Tahoma" w:ascii="Tahoma" w:hAnsi="Tahoma"/>
                <w:sz w:val="20"/>
                <w:szCs w:val="20"/>
              </w:rPr>
              <w:t>Международная выставка оборудования и технологий горнодобывающей, металлургической, угольной и энергетической промыш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кто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7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zStroyExpo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-я Международная строительная выставка. Строительные и отделочные материалы. Строительная техника и оборудование. Отопление, вентиляция, водоснабжение. Деревообработка, интерь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Узбеки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шк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23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if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p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zbekista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я международная узбекская выставка лифтового и эскалатор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збеки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ашк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23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IMARC – International Mining and Resources Conference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Международная выставка и конференция, посвященные горной отрасли и природным ресурсам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стралия,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23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ningMetals Uzbekistan</w:t>
            </w:r>
          </w:p>
          <w:p>
            <w:pPr>
              <w:pStyle w:val="Normal"/>
              <w:snapToGrid w:val="false"/>
              <w:rPr>
                <w:rStyle w:val="Linkexternal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-я Международная выставка "Горное дело, Металлургия и Металлообработ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Узбеки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шк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28-30 </w:t>
            </w:r>
            <w:r>
              <w:rPr>
                <w:rFonts w:cs="Tahoma" w:ascii="Tahoma" w:hAnsi="Tahoma"/>
                <w:sz w:val="20"/>
                <w:szCs w:val="20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INA COA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INING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PO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я Международная китайская выставка оборудования для горной и угольной промышленности. Раз в 2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итай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1</w:t>
            </w:r>
            <w:r>
              <w:rPr>
                <w:rFonts w:cs="Tahoma" w:ascii="Tahoma" w:hAnsi="Tahoma"/>
                <w:sz w:val="20"/>
                <w:szCs w:val="20"/>
              </w:rPr>
              <w:t xml:space="preserve">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M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я Международная горная выставка. Раз в 2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альку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октября – 02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XPO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ONGOL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выставка, посвященная развитию Монголии. В тематике строительная техника и материалы, горное дело и охрана окружающей среды, альтернативная энергия и городская техника, транспорт и логистика, медицина, продукты питания и т.д.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нго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ан-Б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roject Oman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бывшая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Infra Oman)</w:t>
            </w:r>
          </w:p>
          <w:p>
            <w:pPr>
              <w:pStyle w:val="13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3-я Международная выставка инфраструктуры Омана.</w:t>
            </w:r>
          </w:p>
          <w:p>
            <w:pPr>
              <w:pStyle w:val="Normal"/>
              <w:snapToGrid w:val="false"/>
              <w:rPr>
                <w:rStyle w:val="Linkexternal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ма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с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5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UDI BUILD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5-я Международная строительная выставка, проводится совместно с выставкой по обработке камня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AUDI STONE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EC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удовская Арав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р-Ри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6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ra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nMin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-я Международная выставка горной и строительной промышленности, тяжелой техники, сопутствующих отраслей и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р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еге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6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h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Big 5 Construct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Keny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строительная выставка в Кении серии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ig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е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й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07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MCE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29-й Международный конгресс по горному делу и специализированная выставка горнодобывающей промышленности Турции. Проходит в разных городах Тур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урц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4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THE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MINING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SHOW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7-я Международная выставка и конференция горнодобывающей промышленности Ближнего Востока и Северной Африки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АЭ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уб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18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RAN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TAF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я Международная интегрированная выставка металлургической промышленности (черная и цветная металлургия, горная промышленность, машиностро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р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ге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6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h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ig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5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lobal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выставка строительной техники, бетонной промышленности, строительных технологий, оборудования и 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АЭ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уб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7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>Vietnam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>Elevator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>Exp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4-я Международная выставка лифтов, эскала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ьетнам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Хоши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-06 дека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Excon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13-я Международная выставка строительного оборудования и технологий. Раз в 2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анга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13 дека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INE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N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ONE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ONDO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ый конгресс, посвященный горной промышленности и инвестициям в горную отрасль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еликобрит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нд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/>
              <w:t>SWISSBAU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строительная выставка. Раз в 2-3 года.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Швейцария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аз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3 янва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UILD ASIA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-ая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ждународная строительная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киста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2-24 января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Smart Lift and Mobility World Expo</w:t>
            </w:r>
          </w:p>
          <w:p>
            <w:pPr>
              <w:pStyle w:val="13"/>
              <w:snapToGrid w:val="false"/>
              <w:rPr/>
            </w:pPr>
            <w:r>
              <w:rPr>
                <w:b w:val="false"/>
                <w:bCs w:val="false"/>
                <w:lang w:val="ru-RU"/>
              </w:rPr>
              <w:t xml:space="preserve">Международная выставка лифтов и эскалаторов, систем доступа в здания, решений для парковок транспорта и мобильности граждан. </w:t>
            </w:r>
            <w:r>
              <w:rPr>
                <w:b w:val="false"/>
                <w:bCs w:val="false"/>
              </w:rPr>
              <w:t>Раз в 2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анга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07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ONEMART INDIA</w:t>
            </w:r>
          </w:p>
          <w:p>
            <w:pPr>
              <w:pStyle w:val="13"/>
              <w:snapToGrid w:val="false"/>
              <w:rPr/>
            </w:pPr>
            <w:r>
              <w:rPr>
                <w:b w:val="false"/>
                <w:lang w:val="ru-RU"/>
              </w:rPr>
              <w:t xml:space="preserve">13-я Международная выставка каменного производства. </w:t>
            </w:r>
            <w:r>
              <w:rPr>
                <w:b w:val="false"/>
              </w:rPr>
              <w:t>Раз в 2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жайп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08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AIR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IFTEC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HOW</w:t>
            </w:r>
          </w:p>
          <w:p>
            <w:pPr>
              <w:pStyle w:val="13"/>
              <w:snapToGrid w:val="false"/>
              <w:rPr/>
            </w:pPr>
            <w:r>
              <w:rPr>
                <w:b w:val="false"/>
                <w:bCs w:val="false"/>
                <w:lang w:val="ru-RU"/>
              </w:rPr>
              <w:t>7-я Международная выставка лифтового оборудования</w:t>
            </w:r>
            <w:r>
              <w:rPr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гипет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2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uildExp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fric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thiop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я Международная строительная эфиопская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фиоп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дис-Абе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0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QUA-THERM PRAH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выставка систем отопления, вентиляции, кондиционирования, санитарного оборудования и технологий по энергосбережению. Раз 2 в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хия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-06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NEXP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G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промышленная выставка строительного оборудования, материалов, технологий, строительно-дорожной техники и инструмента, раз в 3 год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lang w:val="en-US"/>
              </w:rPr>
              <w:t>СШ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с-Ве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7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RAMITE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 w:cs="Tahoma" w:ascii="Tahoma" w:hAnsi="Tahoma"/>
                <w:bCs/>
                <w:sz w:val="20"/>
                <w:szCs w:val="20"/>
              </w:rPr>
              <w:t>Международная специализированная выставка машин, установок, оборудования и технологий для керамической промышленности. Проходит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Мюнх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6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if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p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Kazakhsta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лифтового и эскалатор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л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25-27 </w:t>
            </w:r>
            <w:r>
              <w:rPr>
                <w:rFonts w:cs="Tahoma" w:ascii="Tahoma" w:hAnsi="Tahoma"/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ning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urkiy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горнодобывающей промышленности, туннелестроения, оборудования и техники. Раз в 2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урц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мб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11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SMOPYC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22-я Международная выставка оборудования и технологий для строительной и горнодобывающей промышленности. Раз в 3 год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г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5-18 </w:t>
            </w:r>
            <w:r>
              <w:rPr>
                <w:rFonts w:cs="Tahoma" w:ascii="Tahoma" w:hAnsi="Tahoma"/>
                <w:sz w:val="20"/>
                <w:szCs w:val="20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NING VIETNA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я Международная вьетнамская выставка горной промышленности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вместно со строительной выставкой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ONSTRUCTIO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IETNA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ьетнам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-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BUIL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ONGOL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строительная выставка. Раз в два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нго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лан-Б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MOT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Международный салон техники для земляных работ, оборудования для строительных площадок и строительной промышленности. Одновременно с выставкой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PHALTIC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тал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-09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Worl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levato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scalato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xp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я Международная выставка лифтов и эскала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Шанх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ON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я Международная выставка горнодобывающей промышленности</w:t>
            </w:r>
          </w:p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 в 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или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тофаг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08-11 </w:t>
            </w:r>
            <w:r>
              <w:rPr>
                <w:rFonts w:cs="Tahoma" w:ascii="Tahoma" w:hAnsi="Tahoma"/>
                <w:sz w:val="20"/>
                <w:szCs w:val="20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ONE+TEC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ярмарка "Природный камень и технология обработки камней". Раз в 2 года</w:t>
            </w:r>
          </w:p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юрнб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20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ILLHEA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карьерного оборудования. Один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ликобрит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кс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5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Queensland Mining &amp; Engineering Exhibition (QME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горная выставка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стра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ак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gentina Minin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я Международная горная и геологическая выставка и конференция. Раз в 2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ргентин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>Lift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>City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>Expo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>Riyadh</w:t>
            </w:r>
          </w:p>
          <w:p>
            <w:pPr>
              <w:pStyle w:val="Normal"/>
              <w:snapToGrid w:val="false"/>
              <w:rPr>
                <w:rStyle w:val="Linkexternal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4-я Международная выставка и конференция лифтов и эскалаторов. Раз в два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удовская Арав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Эр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Ри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-03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LECTR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INING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FRIC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  <w:lang w:eastAsia="ru-RU"/>
              </w:rPr>
              <w:t>Международная выставка оборудования, технологий, продукции, услуг для горнодобывающей, строительной промышленности и энергетики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АР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Йоханнес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-11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PO KATOWICE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бывш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. KATOWICE FAIR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горной промышленности, металлургии и энергетики. Проводится раз в два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льш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тов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11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OMIN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ERU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горная выставка. Раз в 2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у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Oma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inin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ая Международная горная выставка и конференция. Раз в два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м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MM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INERAL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ETAL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ETALLURGY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ATERIAL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-я международная выставка минералов, металлов, металлургии и материалов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C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-й Международный Конгресс и выставка по переработке полезных ископаемых. Раз в 2 года, в разных странах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АР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ейпта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IE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57-я Международная выставка строительной промышленности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та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оло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Global Lift and Escalator Expo (GLE Expo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я Международная выставка лифтового оборудования. Раз в 2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Бангладеш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к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M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я Международная горная выставка. Раз в 2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ндия,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ьку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China Mining Expo (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X’ian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2-я м</w:t>
            </w:r>
            <w:r>
              <w:rPr>
                <w:rFonts w:cs="Tahoma" w:ascii="Tahoma" w:hAnsi="Tahoma"/>
                <w:sz w:val="20"/>
                <w:szCs w:val="20"/>
              </w:rPr>
              <w:t>еждународная китайская выставка оборудования для горной и угольной промышленности. Раз в 2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,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и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 xml:space="preserve">FIMMA </w:t>
            </w:r>
            <w:r>
              <w:rPr>
                <w:rFonts w:eastAsia="SimSun;宋体" w:cs="Tahoma" w:ascii="Tahoma" w:hAnsi="Tahoma"/>
                <w:bCs/>
                <w:sz w:val="20"/>
                <w:szCs w:val="20"/>
              </w:rPr>
              <w:t xml:space="preserve">+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>MADERALIA</w:t>
            </w:r>
          </w:p>
          <w:p>
            <w:pPr>
              <w:pStyle w:val="Normal"/>
              <w:snapToGrid w:val="false"/>
              <w:rPr>
                <w:rFonts w:ascii="Tahoma" w:hAnsi="Tahoma" w:eastAsia="SimSun;宋体" w:cs="Tahoma"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Cs/>
                <w:sz w:val="20"/>
                <w:szCs w:val="20"/>
              </w:rPr>
              <w:t>Международная выставка машин и станков для деревообрабатывающей промышленности. Проходит раз в 2-3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лен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0-13 </w:t>
            </w:r>
            <w:r>
              <w:rPr>
                <w:rFonts w:cs="Tahoma" w:ascii="Tahoma" w:hAnsi="Tahoma"/>
                <w:sz w:val="20"/>
                <w:szCs w:val="20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BAUM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HINA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промышленная выставка строительного оборудования, материалов, технологий, строительно-дорожной техники и инструмента, раз в 2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нх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7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>International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>Lift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>Expo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>Korea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Международная корейская лифтов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ре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AUM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NEXP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dia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8-я международная выставка строительных машин, оборудования, машин для производства строительных материалов, оборудования для горной промышленности. Раз в два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World Mining Congress &amp; Exp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27-й Всемирный горный конгресс и выставка оборудования и технологий горнодобывающей промышленности. Раз в 2-3 года, в разных странах.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у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ERM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выставка оборудования и технологиям гражданского строительства. Раз в 3 года.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Франц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&amp;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xp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-я Международная выставка строительного и горного оборудования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рази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-Пау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19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INExp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ternationa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горная выставка. Проводится раз в 4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Ш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с-Ве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8</w:t>
            </w:r>
          </w:p>
        </w:tc>
      </w:tr>
    </w:tbl>
    <w:p>
      <w:pPr>
        <w:pStyle w:val="TextBodyIndent"/>
        <w:spacing w:lineRule="exact" w:line="220"/>
        <w:ind w:left="-709" w:right="139" w:firstLine="4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pacing w:lineRule="exact" w:line="220"/>
        <w:ind w:left="-709" w:right="139" w:firstLine="4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!Сроки проведения выставок могут быть изменены организаторами!</w:t>
      </w:r>
    </w:p>
    <w:p>
      <w:pPr>
        <w:pStyle w:val="TextBodyIndent"/>
        <w:spacing w:lineRule="exact" w:line="220"/>
        <w:ind w:left="0" w:right="0" w:hanging="0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  <w:t>Информация о стоимости участия предоставляется по запросу.</w:t>
      </w:r>
    </w:p>
    <w:p>
      <w:pPr>
        <w:pStyle w:val="TextBodyIndent"/>
        <w:spacing w:lineRule="exact" w:line="220"/>
        <w:ind w:left="-709" w:right="139" w:firstLine="4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</w:r>
    </w:p>
    <w:sectPr>
      <w:type w:val="nextPage"/>
      <w:pgSz w:w="11906" w:h="16838"/>
      <w:pgMar w:left="1418" w:right="567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0"/>
      <w:ind w:left="0" w:right="0" w:firstLine="567"/>
      <w:jc w:val="center"/>
      <w:outlineLvl w:val="7"/>
    </w:pPr>
    <w:rPr>
      <w:rFonts w:ascii="Arial" w:hAnsi="Arial" w:cs="Arial"/>
      <w:b/>
      <w:i/>
      <w:sz w:val="22"/>
      <w:szCs w:val="2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external">
    <w:name w:val="link-external"/>
    <w:basedOn w:val="1"/>
    <w:qFormat/>
    <w:rPr/>
  </w:style>
  <w:style w:type="character" w:styleId="Mrgnews">
    <w:name w:val="mrgnews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с отступом Знак"/>
    <w:qFormat/>
    <w:rPr>
      <w:rFonts w:ascii="Arial" w:hAnsi="Arial" w:cs="Arial"/>
      <w:b/>
      <w:sz w:val="24"/>
    </w:rPr>
  </w:style>
  <w:style w:type="character" w:styleId="Teaserheader1">
    <w:name w:val="teaserheader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4">
    <w:name w:val="Заголовок 4 Знак"/>
    <w:qFormat/>
    <w:rPr>
      <w:rFonts w:ascii="Tahoma" w:hAnsi="Tahoma" w:cs="Tahoma"/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76" w:right="0" w:firstLine="425"/>
      <w:jc w:val="center"/>
    </w:pPr>
    <w:rPr>
      <w:rFonts w:ascii="Arial" w:hAnsi="Arial" w:cs="Arial"/>
      <w:b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Стиль1"/>
    <w:qFormat/>
    <w:pPr>
      <w:widowControl/>
      <w:suppressAutoHyphens w:val="true"/>
      <w:bidi w:val="0"/>
    </w:pPr>
    <w:rPr>
      <w:rFonts w:ascii="Tahoma" w:hAnsi="Tahoma" w:eastAsia="Arial" w:cs="Tahoma"/>
      <w:b/>
      <w:b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expo.net/" TargetMode="External"/><Relationship Id="rId4" Type="http://schemas.openxmlformats.org/officeDocument/2006/relationships/hyperlink" Target="mailto:info@rusexpo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2:00Z</dcterms:created>
  <dc:creator>Ilia</dc:creator>
  <dc:description/>
  <cp:keywords/>
  <dc:language>en-US</dc:language>
  <cp:lastModifiedBy>Ольга Жукова</cp:lastModifiedBy>
  <cp:lastPrinted>2008-11-20T12:33:00Z</cp:lastPrinted>
  <dcterms:modified xsi:type="dcterms:W3CDTF">2025-01-27T12:44:00Z</dcterms:modified>
  <cp:revision>16</cp:revision>
  <dc:subject/>
  <dc:title> </dc:title>
</cp:coreProperties>
</file>