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6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7796"/>
      </w:tblGrid>
      <w:tr>
        <w:trPr/>
        <w:tc>
          <w:tcPr>
            <w:tcW w:w="32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lang w:val="en-US"/>
              </w:rPr>
              <w:drawing>
                <wp:inline distT="0" distB="0" distL="0" distR="0">
                  <wp:extent cx="1764665" cy="669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8" r="-1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96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ОО «РусЭкспо Интернэшнл»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Россия, 111123, г. Москва, шоссе Энтузиастов, д. 56, стр. 8, эт. 4, пом. V, ком. 3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color w:val="0000FF"/>
                <w:sz w:val="20"/>
                <w:szCs w:val="20"/>
              </w:rPr>
              <w:t>Тел./факс: +7 495 790 73 20</w:t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FF"/>
                <w:sz w:val="20"/>
                <w:szCs w:val="20"/>
                <w:lang w:val="de-DE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www</w:t>
              </w:r>
            </w:hyperlink>
            <w:hyperlink r:id="rId4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</w:hyperlink>
            <w:hyperlink r:id="rId5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rusexpo</w:t>
              </w:r>
            </w:hyperlink>
            <w:hyperlink r:id="rId6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.</w:t>
              </w:r>
            </w:hyperlink>
            <w:hyperlink r:id="rId7">
              <w:r>
                <w:rPr>
                  <w:rStyle w:val="InternetLink"/>
                  <w:rFonts w:cs="Tahoma" w:ascii="Tahoma" w:hAnsi="Tahoma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 xml:space="preserve">e-mail: 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en-US"/>
              </w:rPr>
              <w:t>info@</w:t>
            </w:r>
            <w:r>
              <w:rPr>
                <w:rFonts w:cs="Tahoma" w:ascii="Tahoma" w:hAnsi="Tahoma"/>
                <w:color w:val="0000FF"/>
                <w:sz w:val="20"/>
                <w:szCs w:val="20"/>
                <w:lang w:val="de-DE"/>
              </w:rPr>
              <w:t>rusexpo.net</w:t>
            </w:r>
          </w:p>
        </w:tc>
      </w:tr>
      <w:tr>
        <w:trPr/>
        <w:tc>
          <w:tcPr>
            <w:tcW w:w="110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  <w:lang w:val="en-US"/>
              </w:rPr>
            </w:pPr>
            <w:r>
              <w:rPr>
                <w:b/>
                <w:color w:val="0000FF"/>
                <w:sz w:val="20"/>
                <w:szCs w:val="20"/>
              </w:rPr>
              <w:t>_________________________________________________________________________________________________________</w:t>
            </w:r>
            <w:r>
              <w:rPr>
                <w:b/>
                <w:color w:val="0000FF"/>
                <w:sz w:val="20"/>
                <w:szCs w:val="20"/>
                <w:lang w:val="en-US"/>
              </w:rPr>
              <w:t>___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FF"/>
                <w:sz w:val="20"/>
                <w:szCs w:val="20"/>
              </w:rPr>
              <w:t>Организация промышленных выставок, ярмарок и конференций</w:t>
            </w:r>
          </w:p>
        </w:tc>
      </w:tr>
    </w:tbl>
    <w:p>
      <w:pPr>
        <w:pStyle w:val="Normal"/>
        <w:rPr>
          <w:rFonts w:ascii="Tahoma" w:hAnsi="Tahoma" w:cs="Tahoma"/>
          <w:color w:val="0000FF"/>
          <w:sz w:val="20"/>
          <w:szCs w:val="20"/>
        </w:rPr>
      </w:pPr>
      <w:r>
        <w:rPr>
          <w:rFonts w:cs="Tahoma" w:ascii="Tahoma" w:hAnsi="Tahoma"/>
          <w:color w:val="0000FF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ЭНЕРГЕТИКА, НЕФТЬ и ГАЗ,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ХИМИЯ, КОМПОЗИТЫ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ГИДРАВЛИКА, ПНЕВМАТИК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cs="Tahoma" w:ascii="Tahoma" w:hAnsi="Tahoma"/>
          <w:b/>
          <w:sz w:val="20"/>
          <w:szCs w:val="20"/>
        </w:rPr>
        <w:t>2025 год и далее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>ВНИМАНИЕ! Возможность участия российских компаний в выставках рекомендуется уточнять заранее.</w:t>
      </w:r>
    </w:p>
    <w:tbl>
      <w:tblPr>
        <w:tblW w:w="100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701"/>
        <w:gridCol w:w="1647"/>
      </w:tblGrid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звание вы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рана проведения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Даты проведения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ORLD FUTURE ENERGY SUMMIT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я Международная выставка и конференция инноваций в энергетике и экологии будущего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у-Даб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-16</w:t>
            </w:r>
            <w:r>
              <w:rPr>
                <w:rFonts w:cs="Tahoma" w:ascii="Tahoma" w:hAnsi="Tahoma"/>
                <w:sz w:val="20"/>
                <w:szCs w:val="20"/>
              </w:rPr>
              <w:t xml:space="preserve"> янва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anufactur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sz w:val="20"/>
                <w:szCs w:val="20"/>
              </w:rPr>
              <w:t xml:space="preserve">29-ая </w:t>
            </w:r>
            <w:r>
              <w:rPr>
                <w:rFonts w:cs="Tahoma" w:ascii="Tahoma" w:hAnsi="Tahoma"/>
                <w:sz w:val="20"/>
                <w:szCs w:val="20"/>
              </w:rPr>
              <w:t>Международная мексиканская промышленная выставка производственных технологий, автоматизации и робототехник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онтерр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-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ATER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тавка представляет собой компактную презентацию всего международного сектора энергетики и водоснабжен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ссе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HYDROVISION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идроэнергетики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водится совместно с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OWERGEN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лл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ECRAM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16-я Международная выставка энергетического оборудования и силовой промышленной электроники. Раз в 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6 февра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ru-RU"/>
              </w:rPr>
              <w:t xml:space="preserve">JEC </w:t>
            </w:r>
            <w:r>
              <w:rPr>
                <w:rFonts w:cs="Tahoma" w:ascii="Tahoma" w:hAnsi="Tahoma"/>
                <w:b/>
                <w:sz w:val="20"/>
                <w:szCs w:val="20"/>
                <w:lang w:eastAsia="ru-RU"/>
              </w:rPr>
              <w:t>WORLD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Крупнейшая в мире выставка и конференция, посвященная композитным материалам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ариж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6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Energy Exchange Australia (EXA)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AOG - AUSTRALASIAN OIL &amp; GAS EXP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Крупнейшая международная нефтегазова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ыстав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южном полушарии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Австралия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Пе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-13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DISTRIBUTECH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nternational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Международная выставка технологий и оборудования для распределения энергии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алла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olar &amp; Storage Live Africa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. The Future Energy Show Africa)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африканская энергетическая выставка и конфер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Йоханнесбу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ePO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ITIV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(бывш. É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N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É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O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посвящена энергооборудованию, средствам контроля за окружающей средой и климатом. Раз в 2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Франц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Лион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27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IPPE - China International Petroleum &amp; Petrochemical Technology and Equipment Exhibition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я Международная выставка химического и нефтехимического оборудования и 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Пе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I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я-Международная выставка трубопроводного оборудования для хранения и транспортировки нефтегазовы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Пе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IOOE - China International Offshore Oil &amp; Gas Exhibitio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-я Международная выставка оффшорных нефтегазовых технологий и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Пе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марта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Energy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Solu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tions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 xml:space="preserve">Энергетическая выставка в рамках ярмарки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HANNOVER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b/>
                <w:bCs/>
                <w:sz w:val="20"/>
                <w:szCs w:val="20"/>
                <w:lang w:val="en-US"/>
              </w:rPr>
              <w:t>MESS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нове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31 марта - 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ChemPlast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4-я Международная выставка «Химия. Пластмасса. Лаборатория и аналитика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Ташк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tyrau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Oil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as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я Северо-каспийская региональная нефтегазовая выста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тыра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MIDDLE EAST ENERGY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бывша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MIDDLE EAST ELECTRICITY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ыставка оборудования для производства электроэнергии и электротехники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уб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9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lectricity Euras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электроэнергии и обору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урц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тамбул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6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POWER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энергетическая выстав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Проходит в рамках мероприятия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REENPOWER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зна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прел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 xml:space="preserve">Australian Manufacturing Week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(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бывш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  <w:lang w:val="en-US"/>
              </w:rPr>
              <w:t>. National Manufacturing Week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Международная промышленная неделя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льбур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6-09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wer + Utilities Austral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. Enlit Australia, POWER-GEN Austral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Australian Utility Week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нергодобыча, Энергетика Инженерная, Электростанции, Ядерные технологии, Охрана окружающей среды, Инженерной экологии, Очистка воздуха, возобновляемые источники энергии. Проводится в разных городах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встр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льбур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7-08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POGEE: OIL &amp; GAS PAKISTAN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 POWER TECHNOLOGY PAKISTAN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я Нефтегазовая и энергетическ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ах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IL &amp; GAS ASIA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9-я международная нефтегазовая выстав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а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рач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0-1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PES – Oman Petroleum and Energy Show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4-ая международная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выставка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конференция нефти, газа, нефтехимии, очистки неф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м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ска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-14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ru-RU"/>
              </w:rPr>
              <w:t xml:space="preserve">Saudi Plastics &amp; Petrochem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ru-RU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  <w:lang w:eastAsia="ru-RU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ru-RU"/>
              </w:rPr>
              <w:t xml:space="preserve">. </w:t>
            </w:r>
            <w:r>
              <w:rPr>
                <w:rFonts w:cs="Tahoma" w:ascii="Tahoma" w:hAnsi="Tahoma"/>
                <w:bCs/>
                <w:sz w:val="20"/>
                <w:szCs w:val="20"/>
                <w:lang w:val="en-US" w:eastAsia="ru-RU"/>
              </w:rPr>
              <w:t>PPPP – Saudi Plastic &amp; Petrochem and Print &amp; Pack Trade Show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ru-RU"/>
              </w:rPr>
              <w:t>20-я Международная выставка, посвященная производству и применению пластмасс, химической, нефтехимической, полиграфической промышленности и упаков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-Рия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-15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GU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-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UZBEKISTAN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7-я Международная выставка «Нефть и Газ Узбекист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5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OWER UZBEKISTAN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я Международная выставка «Энергетика, энергосбережение, альтернативные источники энерг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Узбеки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15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N ELENEX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электрооборудования и электроники. Раз в 2 года. Проходит в рамках мероприяти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uild4Asia</w:t>
            </w:r>
            <w:r>
              <w:rPr>
                <w:rFonts w:cs="Tahoma" w:ascii="Tahoma" w:hAnsi="Tahoma"/>
                <w:sz w:val="20"/>
                <w:szCs w:val="20"/>
              </w:rPr>
              <w:t xml:space="preserve"> и проводится одновременно с выставками Buildtex и Securitex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онкон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-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ма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AMPEX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я Международная западноафриканская горная и электроэнергетическая выставка. Раз в 2 го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Гана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Акк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-30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TE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электро- и энерготехники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юрнберг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yle261"/>
                <w:rFonts w:ascii="Tahoma" w:hAnsi="Tahoma" w:cs="Tahoma"/>
                <w:color w:val="000000"/>
                <w:sz w:val="20"/>
                <w:szCs w:val="20"/>
                <w:lang w:val="en-US"/>
              </w:rPr>
            </w:pP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Enlit Africa </w:t>
            </w:r>
            <w:r>
              <w:rPr>
                <w:rStyle w:val="Style261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Style w:val="Style261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</w:rPr>
              <w:t>бывш</w:t>
            </w:r>
            <w:r>
              <w:rPr>
                <w:rStyle w:val="Style261"/>
                <w:rFonts w:cs="Tahoma" w:ascii="Tahoma" w:hAnsi="Tahoma"/>
                <w:b w:val="false"/>
                <w:bCs w:val="false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African Utility Week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ференция по энергетике Африки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йптау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-22 ма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aspian Oil &amp; Ga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-я Международная Выставка «Нефть и Газ Касп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зербайджан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ASPIAN POWER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-я Каспийская международная выставка «Энергетика и альтернативная энер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зербайдж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к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emspec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urop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8-ая международная выставка тонкой химии и органических полуфабрикатов. Проводится в разных странах Европ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ель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5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GLOBAL ENERGY SHOW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GLOBAL PETROLEUM SHOW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технологий в области разведки, добычи, поставок, переработки и торговли нефтью и газом. Проводится ежегодн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над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лгар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-12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CIRED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9-я Международная конференция и выставка по распределению электроэнергии. Проходит раз в 2 года в разных странах Европы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йцар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ене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6-20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lowExpo Chi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насосов, труб и применения технологий гидравлики в промышл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тай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ошан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alv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ia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ference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азиатская выставка и конференция "МИР АРМАТУРЫ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Китай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2-23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Keny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2-я Международная кенийская энергетическая выстав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временно с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OLA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Keny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10-я Международна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кенийская выставка солнечной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е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йроб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8 июн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UMP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VALVES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зиатская специализированная выставка по насосам, клапанам и соединительным деталям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SEAN Sustainable Energy Week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Неделя устойчивой энергетики Юго-Восточной Азии. Объединяет выставки по возобновляемой энергии, энергоэффективности, защите окружающей среды и электротранспорту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Solar &amp; Storage Live Vietnam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. The Future Energy Show Vietnam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ьетнамская энергетическая выставка и конференция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Хоши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0 ию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POWER SUPPLY JAPAN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. POWER SYSTEM)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39-я Международная энергетическая выставка в составе ряда специализированных выставок под общим названием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TECHNO-FRONTIER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Япо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оки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 ию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G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sia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я Международная нефтегазовая азиатская выстав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алайз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уала-Лумп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OWERGEN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Ind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Международная выставка по производству и распределению энергии. Одновременно проводятся выставк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DistribuTech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dia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и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Indian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Utility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>Wee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Инд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ью-Дел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reen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гресс по использованию природных ресурсов и энергетическим сетя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Мексик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хик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2-04 сент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rgenti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G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OG</w:t>
            </w:r>
            <w:r>
              <w:rPr>
                <w:rFonts w:cs="Tahoma" w:ascii="Tahoma" w:hAnsi="Tahoma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ефтегазовая выставка и конференция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Аргентин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уэнос-Айре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08-1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lit As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. POWER-GEN ASIA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Asian Utility Week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амая крупная и наиболее популярная энергетическая конференция и выставка в Азиатско-Тихоокеанском регионе. Проводится ежегодно в разных странах Юго-Восточной Азии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иланд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нгкок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сентябр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RIO PIPELINE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конференция и выставка по трубопроводам: проектирование и прокладка трубопроводов, нефтегазовые трубопроводы, автоматизированная очистка трубопроводов, техника безопасности и охрана окружающей среды. Проводится раз в 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-де-Жанейр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Gastech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-конференция по природному и сжиженному газ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 Проходит в разных стран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ила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2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FRICA O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EK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1-я нефтяная выставка и конференци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Аккра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9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EOS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/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EO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Ближневосточная нефтегазовая конференция и выставка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. Ближневосточный форум и выставка в области геофизических исследований</w:t>
            </w:r>
            <w:r>
              <w:rPr>
                <w:rFonts w:cs="Tahoma" w:ascii="Tahoma" w:hAnsi="Tahoma"/>
                <w:sz w:val="20"/>
                <w:szCs w:val="20"/>
              </w:rPr>
              <w:t>, раз в 2 год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Бахрей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на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LMA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</w:t>
            </w:r>
            <w:r>
              <w:rPr>
                <w:rFonts w:eastAsia="SimSun;宋体" w:cs="Tahoma" w:ascii="Tahoma" w:hAnsi="Tahoma"/>
                <w:bCs/>
                <w:sz w:val="20"/>
                <w:szCs w:val="20"/>
              </w:rPr>
              <w:t>еждународная специализированная выставка химической отрасли по исследованиям, развитию технологий защиты окружающей среды и производству лекарств, химикатов и биотехнолог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Швейцар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азель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-18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CIF CHIN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ыставка химической промышленности № 1 в Китае</w:t>
            </w:r>
            <w:r>
              <w:rPr>
                <w:rFonts w:cs="Tahoma" w:ascii="Tahoma" w:hAnsi="Tahoma"/>
                <w:sz w:val="20"/>
                <w:szCs w:val="20"/>
              </w:rPr>
              <w:t>, одна из крупнейших в А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19 сент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Style w:val="Style261"/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>ELECTRIC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</w:rPr>
              <w:t xml:space="preserve"> &amp; 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>RENEWABLE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  <w:lang w:val="en-US"/>
              </w:rPr>
              <w:t>INDONESI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yle261"/>
                <w:rFonts w:cs="Tahoma" w:ascii="Tahoma" w:hAnsi="Tahoma"/>
                <w:b w:val="false"/>
                <w:color w:val="000000"/>
                <w:sz w:val="20"/>
                <w:szCs w:val="20"/>
              </w:rPr>
              <w:t>23-я Международная электроэнергетическая</w:t>
            </w:r>
            <w:r>
              <w:rPr>
                <w:rStyle w:val="Style261"/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261"/>
                <w:rFonts w:cs="Tahoma" w:ascii="Tahoma" w:hAnsi="Tahoma"/>
                <w:b w:val="false"/>
                <w:color w:val="000000"/>
                <w:sz w:val="20"/>
                <w:szCs w:val="20"/>
              </w:rPr>
              <w:t>выставк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-20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Valve World Southeast Asia Expo &amp; Conferenc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ференция "МИР АРМАТУРЫ" Юго-Восточной Азии. Раз в 2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Сингапур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Сингап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-25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UMPS &amp; VALVES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рубопроводной арматуры, насосов, контрольных клапанов. Раз в два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Нидерланды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оттерд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1-02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anzani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-я Международная танзанийская энергетическая выстав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дновременно с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OLA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Tanzani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9-я Международна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танзанийская выставка солнечной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Танзан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ар-Эс-Сал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0 окт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K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rade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Show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Крупнейшая международная выставка, посвященная продукции из пластмасс и каучука. Раз в 3 го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8-15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h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utur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Show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KS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энергетическая выставка и конференция Саудовской Аравии</w:t>
            </w:r>
          </w:p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Одновременно проводится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lar &amp; Storage Live KS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2-14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Style w:val="StrongEmphasis"/>
                <w:rFonts w:cs="Tahoma" w:ascii="Tahoma" w:hAnsi="Tahoma"/>
                <w:sz w:val="20"/>
                <w:szCs w:val="20"/>
                <w:lang w:val="en-US"/>
              </w:rPr>
              <w:t>ACHEMASIA</w:t>
            </w:r>
          </w:p>
          <w:p>
            <w:pPr>
              <w:pStyle w:val="Normal"/>
              <w:snapToGrid w:val="false"/>
              <w:rPr/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13-я международная выставка-конгресс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химических технологий и биотехнологий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. </w:t>
            </w:r>
            <w:r>
              <w:rPr>
                <w:rStyle w:val="StrongEmphasis"/>
                <w:rFonts w:cs="Tahoma" w:ascii="Tahoma" w:hAnsi="Tahoma"/>
                <w:b w:val="false"/>
                <w:bCs w:val="false"/>
                <w:sz w:val="20"/>
                <w:szCs w:val="20"/>
              </w:rPr>
              <w:t>Выставка проходит раз в 3 года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-16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ia Pacific Oil &amp; Gas Conference and Exhibition (APOGCE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технологий разведки и добычи нефти и газ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онез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жакар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4-16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Oil and Gas Vietnam (OGAV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1-я Международная вьетнамская нефтегазовая выста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Вунгта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-17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in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Wind Power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, посвященная энергии ве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-22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т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UzEnergyExp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-я Международная выставка «Энергетика. Энергоснабжение. Электротехника. Технологии освещения. Каб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Узбекистан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Ташкен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-23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WEREXPO ALMATY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хстанская Международная Выставка «Энергетика, Электротехника и Энергетическое машиностро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-24 окт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PTC ASI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по электрической, механической и гидравлической передаче энергии, сжатому воздуху, двигателям внутреннего сгорания и газовым турбинам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28-31 </w:t>
            </w:r>
            <w:r>
              <w:rPr>
                <w:rFonts w:cs="Tahoma" w:ascii="Tahoma" w:hAnsi="Tahoma"/>
                <w:sz w:val="20"/>
                <w:szCs w:val="20"/>
              </w:rPr>
              <w:t>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ERGETIK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-я Международная ежегодная специализированная выставка энергетического оборудования.</w:t>
            </w:r>
          </w:p>
          <w:p>
            <w:pPr>
              <w:pStyle w:val="Normal"/>
              <w:snapToGrid w:val="false"/>
              <w:rPr>
                <w:rStyle w:val="StrongEmphasis"/>
                <w:rFonts w:ascii="Tahoma" w:hAnsi="Tahoma" w:cs="Tahoma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ерб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лгра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HYDRAULICS AND PNEUMATICS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рамках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выставки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 xml:space="preserve"> TEKNOLOGIA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Выставка гидравлики и пневматики. Один раз в 2 год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Финляндия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ельсин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4-06 но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GENER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а выставке представлено производство энергии, выработка тепла, оборудование контроля, технологии окружающей среды.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спани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дри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nlit Europe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. POWER-GEN EUROPE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и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 xml:space="preserve"> European Utility Week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Энергодобыча, Энергетика Инженерная, Электростанции, Ядерные технологии, Охрана окружающей среды, Инженерной экологии, Очистка воздуха, возобновляемые источники энергии. Проводится в разных странах Европы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та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ильба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DIPEC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Нефтегазовая выставка №1 в ОАЭ, широко известная в мире и работающая при стабильной поддержке Национальной Нефтяной Компании Абу-Даби (ADNOC), Министерство энергетики ОАЭ и Общества инженеров нефтяников (SPE)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АЭ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бу-Даб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03-06 </w:t>
            </w:r>
            <w:r>
              <w:rPr>
                <w:rFonts w:cs="Tahoma" w:ascii="Tahoma" w:hAnsi="Tahoma"/>
                <w:sz w:val="20"/>
                <w:szCs w:val="20"/>
              </w:rPr>
              <w:t>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P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in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/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ectric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i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Международная выставка и конференция электроэнергетического оборудования и технологий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 xml:space="preserve">EP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hin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проводится вместе с Международной выставкой электротехники, электрооборудования и контрактных поставок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 xml:space="preserve">Electrical 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China</w:t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 xml:space="preserve">.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 xml:space="preserve">Выставка проводится попеременно в Пекине и Шанхае. </w:t>
            </w:r>
            <w:r>
              <w:rPr>
                <w:rFonts w:eastAsia="SimSun;宋体" w:cs="Tahoma" w:ascii="Tahoma" w:hAnsi="Tahoma"/>
                <w:color w:val="000000"/>
                <w:sz w:val="20"/>
                <w:szCs w:val="20"/>
                <w:lang w:val="en-US"/>
              </w:rPr>
              <w:br/>
            </w: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Шанха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20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OWEREXPO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STAN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10-я Казахстанская Международная Выставка «Энергетика, Электротехника и Энергетическое машиностроени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,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та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EXPO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MONGOLIA</w:t>
            </w:r>
          </w:p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Международная выставка, посвященная развитию Монголии. В тематике строительная техника и материалы, горное дело и охрана окружающей среды, альтернативная энергия и городская техника, транспорт и логистика, медицина, продукты питания и т.д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Монгол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Улан-Бато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5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POWE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thiopi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-я Международная эфиопская энергетическая выставка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Одновременно с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SOLAR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AFRIC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Ethiopia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 xml:space="preserve">5-я Международная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фиопская выставка солнечной энерге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Эфиоп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ддис-Абеб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5январ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HEMTEC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32-я Международная выставка химической промышленности № 1 в Индии, раз в 2 года. Одновременно с выставками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Pharma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3-06 феврал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US"/>
              </w:rPr>
              <w:t>Nuclear Industry China Expo (NIC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-я Международная выставка технологий и оборудования для атомной энергетики. Раз в дв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итай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ек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арт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TUB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IR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та международная выставка является одним из главных событий, связанных с трубами и кабелями, а также оборудованием для их изготовления, обработки и хранения. Раз в 2 го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сельдо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13-17</w:t>
            </w:r>
            <w:r>
              <w:rPr>
                <w:rFonts w:cs="Tahoma" w:ascii="Tahoma" w:hAnsi="Tahoma"/>
                <w:sz w:val="20"/>
                <w:szCs w:val="20"/>
              </w:rPr>
              <w:t xml:space="preserve">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th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World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Petroleum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Congress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филь выставки: нефть, газ, нефтехимия, современные технологии нефтегазодобычи, методы доставки, хранения, переработки и управление процессами, раз в несколько лет в разных стра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Эр-Рия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-26 апрел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ECTR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MINING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AFRICA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  <w:shd w:fill="FFFFFF" w:val="clear"/>
                <w:lang w:eastAsia="ru-RU"/>
              </w:rPr>
              <w:t>Международная выставка оборудования, технологий, продукции, услуг для горнодобывающей, строительной промышленности и энергетики. Раз в 2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ЮА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Йоханнесбург,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07-11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 xml:space="preserve">EXPO KATOWICE 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бывш</w:t>
            </w:r>
            <w:r>
              <w:rPr>
                <w:rFonts w:cs="Tahoma" w:ascii="Tahoma" w:hAnsi="Tahoma"/>
                <w:bCs/>
                <w:sz w:val="20"/>
                <w:szCs w:val="20"/>
                <w:lang w:val="en-US"/>
              </w:rPr>
              <w:t>. KATOWICE FAIR)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горной промышленности, металлургии и энергетики. Проводится раз в два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ольша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товице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-11 сен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IOGE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азахстанская Международная выставка "Нефть и Газ". Раз в 2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захстан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лмат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 сентября – 02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lectric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etnam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10-я Международная электроэнергетическая вьетнамская выставка. Раз в 2 года. Проводится совместно с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Renewabl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Energy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ietnam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Вьетнам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Хошим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io Oil &amp; Gas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Крупнейшая в Латинской Америке выставка и конференция нефтегазовой отрасли, раз в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Бразил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ио-де-Жанейр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B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–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er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terenacional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de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ogota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-я Международная промышленная выставка. Раз в два го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лумбия</w:t>
            </w:r>
            <w:r>
              <w:rPr>
                <w:rFonts w:cs="Tahoma" w:ascii="Tahoma" w:hAnsi="Tahoma"/>
                <w:sz w:val="20"/>
                <w:szCs w:val="20"/>
              </w:rPr>
              <w:t>, Бого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нт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FIGAS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&amp;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VEHIGAS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оборудования и услуг для использования природного газа. Раз в 2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у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-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WEC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27-й Всемирный энергетический конгресс и выставка энергетического оборудования, технологий и услуг. Раз в 3 года, страны проведения меняются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аудовская Арав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Эр-Рия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-29 окт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INDIA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CHEM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Международная выставка и конференция химических веществ, нефтехимических веществ и пластмасс, фармацевтических препаратов, технологий, оборудования для перерабатывающих заводов и систем автоматизации.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Раз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в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 xml:space="preserve"> 2 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>года</w:t>
            </w:r>
            <w:r>
              <w:rPr>
                <w:rFonts w:cs="Tahoma" w:ascii="Tahoma" w:hAnsi="Tahoma"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Индия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умба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2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LIADEN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>Специализированная выставка и конференция по комплексным автоматизированным системам, энергетике и электротехнике</w:t>
            </w:r>
            <w:r>
              <w:rPr>
                <w:rFonts w:cs="Tahoma" w:ascii="Tahoma" w:hAnsi="Tahoma"/>
                <w:color w:val="333333"/>
                <w:sz w:val="20"/>
                <w:szCs w:val="20"/>
              </w:rPr>
              <w:t>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НОРВЕГ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иллестрем (Осло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-29 ноября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BELEKTR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ыставка электрических разработок, электроники и освещения. Раз в 2 го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Берлин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OSEA Oil &amp; Gas technology trade exhibition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ференция нефтегазовых технологий, раз в 2 года.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ингапур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нгапур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оя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ALVE WORLD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EXPO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выставка и конференция "МИР АРМАТУРЫ". Раз в 2 года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Германия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юссельдорф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екабрь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LNG - International Conference &amp; Exhibition on Liquefied Natural Gas</w:t>
            </w:r>
          </w:p>
          <w:p>
            <w:pPr>
              <w:pStyle w:val="Normal"/>
              <w:snapToGrid w:val="false"/>
              <w:rPr>
                <w:rFonts w:ascii="Tahoma" w:hAnsi="Tahoma" w:eastAsia="SimSun;宋体" w:cs="Tahoma"/>
                <w:color w:val="000000"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color w:val="000000"/>
                <w:sz w:val="20"/>
                <w:szCs w:val="20"/>
              </w:rPr>
              <w:t>21-я Международная конференция и выставка по сжиженному природному газу. Раз в 3 года в разных странах.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Катар,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Дох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6</w:t>
            </w:r>
          </w:p>
        </w:tc>
      </w:tr>
      <w:tr>
        <w:trPr>
          <w:trHeight w:val="23" w:hRule="atLeast"/>
          <w:cantSplit w:val="true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ACHEMA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Международная нефтехимическая выставка перерабатывающей промышленности. Раз в 2 года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Tahoma" w:ascii="Tahoma" w:hAnsi="Tahoma"/>
                <w:b/>
                <w:bCs/>
                <w:color w:val="000000"/>
                <w:sz w:val="20"/>
                <w:szCs w:val="20"/>
              </w:rPr>
              <w:t>Участие со стендом под вопр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Германия</w:t>
            </w:r>
            <w:r>
              <w:rPr>
                <w:rFonts w:cs="Tahoma" w:ascii="Tahoma" w:hAnsi="Tahoma"/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ранкфур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14-18 </w:t>
            </w:r>
            <w:r>
              <w:rPr>
                <w:rFonts w:cs="Tahoma" w:ascii="Tahoma" w:hAnsi="Tahoma"/>
                <w:sz w:val="20"/>
                <w:szCs w:val="20"/>
              </w:rPr>
              <w:t>июня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27</w:t>
            </w:r>
          </w:p>
        </w:tc>
      </w:tr>
    </w:tbl>
    <w:p>
      <w:pPr>
        <w:pStyle w:val="TextBodyIndent"/>
        <w:spacing w:lineRule="exact" w:line="220"/>
        <w:ind w:left="0" w:righ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TextBodyIndent"/>
        <w:spacing w:lineRule="exact" w:line="220"/>
        <w:ind w:left="0" w:right="0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!Сроки проведения выставок могут быть изменены организаторами!</w:t>
      </w:r>
    </w:p>
    <w:p>
      <w:pPr>
        <w:pStyle w:val="TextBodyIndent"/>
        <w:spacing w:lineRule="exact" w:line="220"/>
        <w:ind w:left="0" w:right="0" w:hanging="0"/>
        <w:rPr/>
      </w:pPr>
      <w:r>
        <w:rPr>
          <w:rFonts w:cs="Tahoma" w:ascii="Tahoma" w:hAnsi="Tahoma"/>
          <w:b w:val="false"/>
          <w:sz w:val="16"/>
          <w:szCs w:val="16"/>
          <w:u w:val="single"/>
        </w:rPr>
        <w:t>Информация о стоимости участия предоставляется по запросу.</w:t>
      </w:r>
    </w:p>
    <w:sectPr>
      <w:type w:val="nextPage"/>
      <w:pgSz w:w="11906" w:h="16838"/>
      <w:pgMar w:left="851" w:right="851" w:gutter="0" w:header="0" w:top="6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60" w:after="0"/>
      <w:ind w:left="0" w:right="0" w:firstLine="567"/>
      <w:jc w:val="center"/>
      <w:outlineLvl w:val="7"/>
    </w:pPr>
    <w:rPr>
      <w:rFonts w:ascii="Arial" w:hAnsi="Arial" w:cs="Arial"/>
      <w:b/>
      <w:i/>
      <w:sz w:val="22"/>
      <w:szCs w:val="20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261">
    <w:name w:val="style261"/>
    <w:qFormat/>
    <w:rPr>
      <w:b/>
      <w:bCs/>
      <w:color w:val="336600"/>
      <w:sz w:val="27"/>
      <w:szCs w:val="27"/>
    </w:rPr>
  </w:style>
  <w:style w:type="character" w:styleId="Style281">
    <w:name w:val="style281"/>
    <w:qFormat/>
    <w:rPr>
      <w:color w:val="003366"/>
      <w:sz w:val="27"/>
      <w:szCs w:val="27"/>
    </w:rPr>
  </w:style>
  <w:style w:type="character" w:styleId="Appleconvertedspace">
    <w:name w:val="apple-converted-space"/>
    <w:basedOn w:val="Style7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Arial" w:hAnsi="Arial" w:cs="Arial"/>
      <w:b/>
      <w:i/>
      <w:sz w:val="22"/>
    </w:rPr>
  </w:style>
  <w:style w:type="character" w:styleId="Style8">
    <w:name w:val="Основной текст с отступом Знак"/>
    <w:qFormat/>
    <w:rPr>
      <w:rFonts w:ascii="Arial" w:hAnsi="Arial" w:cs="Arial"/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7">
    <w:name w:val="Обычный (веб)7"/>
    <w:basedOn w:val="Normal"/>
    <w:qFormat/>
    <w:pPr>
      <w:spacing w:before="40" w:after="40"/>
      <w:ind w:left="200" w:right="200" w:hanging="0"/>
    </w:pPr>
    <w:rPr>
      <w:rFonts w:ascii="Verdana" w:hAnsi="Verdana" w:cs="Verdana"/>
      <w:sz w:val="18"/>
      <w:szCs w:val="18"/>
    </w:rPr>
  </w:style>
  <w:style w:type="paragraph" w:styleId="TextBodyIndent">
    <w:name w:val="Body Text Indent"/>
    <w:basedOn w:val="Normal"/>
    <w:pPr>
      <w:ind w:left="-1276" w:right="0" w:firstLine="425"/>
      <w:jc w:val="center"/>
    </w:pPr>
    <w:rPr>
      <w:rFonts w:ascii="Arial" w:hAnsi="Arial" w:cs="Arial"/>
      <w:b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NormalWeb2">
    <w:name w:val="Normal (Web)2"/>
    <w:basedOn w:val="Normal"/>
    <w:qFormat/>
    <w:pPr>
      <w:spacing w:before="280" w:after="280"/>
    </w:pPr>
    <w:rPr>
      <w:rFonts w:eastAsia="SimSun;宋体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expo.net/" TargetMode="External"/><Relationship Id="rId4" Type="http://schemas.openxmlformats.org/officeDocument/2006/relationships/hyperlink" Target="http://www.rusexpo.net/" TargetMode="External"/><Relationship Id="rId5" Type="http://schemas.openxmlformats.org/officeDocument/2006/relationships/hyperlink" Target="http://www.rusexpo.net/" TargetMode="External"/><Relationship Id="rId6" Type="http://schemas.openxmlformats.org/officeDocument/2006/relationships/hyperlink" Target="http://www.rusexpo.net/" TargetMode="External"/><Relationship Id="rId7" Type="http://schemas.openxmlformats.org/officeDocument/2006/relationships/hyperlink" Target="http://www.rusexpo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6:00Z</dcterms:created>
  <dc:creator>Maria</dc:creator>
  <dc:description/>
  <cp:keywords/>
  <dc:language>en-US</dc:language>
  <cp:lastModifiedBy>Ольга Жукова</cp:lastModifiedBy>
  <cp:lastPrinted>2009-10-30T16:14:00Z</cp:lastPrinted>
  <dcterms:modified xsi:type="dcterms:W3CDTF">2025-01-23T09:34:00Z</dcterms:modified>
  <cp:revision>11</cp:revision>
  <dc:subject/>
  <dc:title> </dc:title>
</cp:coreProperties>
</file>