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796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190500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РусЭкспо Интернэшнл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Россия, 111123, г. Москва, шоссе Энтузиастов, д. 56, стр. 8, эт. 4, пом. V, ком. 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Тел./факс: +7 495 790 73 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rusexpo.ne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nfo@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>rusexpo.net</w:t>
            </w:r>
          </w:p>
        </w:tc>
      </w:tr>
      <w:tr>
        <w:trPr/>
        <w:tc>
          <w:tcPr>
            <w:tcW w:w="11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рганизация промышленных выставок, ярмарок и конференций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Общее машиностроение, металлургия, трубы, сопутствующие отрасли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2024 год и далее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НИМАНИЕ! Возможность участия в выставках рекомендуется уточнять заранее.</w:t>
      </w:r>
    </w:p>
    <w:tbl>
      <w:tblPr>
        <w:tblW w:w="110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45"/>
        <w:gridCol w:w="1775"/>
      </w:tblGrid>
      <w:tr>
        <w:trPr>
          <w:trHeight w:val="69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выста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ы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nterMold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ашин и технологий литья и формовки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. Проходит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в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рамках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Vietnam Manufacturing Expo (VME)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совместно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с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 Vietnam Material Handling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Fastener and Fixing Vietna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7-09 </w:t>
            </w:r>
            <w:r>
              <w:rPr>
                <w:rFonts w:cs="Tahoma" w:ascii="Tahoma" w:hAnsi="Tahoma"/>
                <w:sz w:val="20"/>
                <w:szCs w:val="20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IJ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UTT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Международная выставка металлообрабатывающих технологий сварки, резки и обработки поверхностей. Проводится попеременно в Пекине и Шанха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-16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I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я Вьетнамская промышленная яр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mir International 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-я Международная Промышленная Измирская Яр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ahoma" w:ascii="Tahoma" w:hAnsi="Tahoma"/>
                <w:sz w:val="20"/>
                <w:szCs w:val="20"/>
              </w:rPr>
              <w:t>августа – 0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XPO KATOWICE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. KATOWICE FAIR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орной промышленности, металлургии и энергетики. Проводится раз в два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ови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6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M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Международная выставка по металлообработке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рмания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SW Asia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Stainless Steel World Conference &amp; Exhibition –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Выставк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конференция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стал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2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 and Metals Central 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о-Азиатская 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еждународная выставка "Горное дело, Металлургия и Металлообработк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er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enacio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ogo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я Международная промышленная выставка. Раз в два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умб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3-27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 KIELC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я Международная выставка технологий для литейной промышленности. После 2014 года проводится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ль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25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ipeli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о трубопроводам;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ipel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nfer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Международная Конференция по трубам и трубопроводам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над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г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4-26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working and CNC Machine Tool Show (MWCS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ыстав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аллообработки и станкостроения, совместно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i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utoma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т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i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-ярмарка технологий производства проволоки и кабеля и трубн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Internatio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Technic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Техническая Ярмар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лгар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вд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5-28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MMM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INERAL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ETAL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ETALLURG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ATERIAL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4-я международная выставка минералов, металлов, металлургии и материалов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-2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TEK Eur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еталлообработки, листового металла, оборудования и инструментов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сентября – 05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а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EX Vietn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ашиностроения и металлообработ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ши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2-04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LUMINIU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люмини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ыставка и конференция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8-10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S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-ая Машиностроительная ярмар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х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литейной промышленност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х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-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-я Выставка механизмов, рабочих инструментов, робототехника и автоматизация,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2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AB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я Международная выставка металлоконструкций, труб, листового металла и металлообработ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6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Актобе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об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A METAL WE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металлургии и машиностро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ная Коре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я Международная вьетнамская выставка металлургии, труб и металлообрабо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ngMetals Uzbeki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-я Международная выставка "Горное дело, Металлургия и Металлообработк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2-24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UR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я Международная специальная выставка технологий производства листовых металлов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5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я Международная выставка и конференция станков и металлообрабатывающего оборуд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3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RAN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FO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интегрированная выставка металлургической промышленности (черная и цветная металлургия, горная промышленность, машинострое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гер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3-26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DI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UTT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10-я Международная выставка металлообрабатывающих технологий сварки, резки и обработки поверхностей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BE 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я Международная выставка труб и металлургической промышленности. Проводится один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chine Tool Indone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я Международная выставка механических станков, металлообработки, сварки, производственного обору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7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elFab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я Международная выставка металлообрабатывающей промыш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р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6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chi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o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hibi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MT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 xml:space="preserve">Металлорежущие станки и инструменты, инструментальные системы, вспомогательное оборудование, метрология, 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  <w:lang w:val="en-US"/>
              </w:rPr>
              <w:t>CAD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  <w:lang w:val="en-US"/>
              </w:rPr>
              <w:t>CAM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 xml:space="preserve">. Одновремен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TEX FOR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по технологиям формовки (металл, пластик, композиты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ал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9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FE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>21-я Международная выставка литейного производ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Бангал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9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 Manufact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ромышленного производства и металлообрабо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LU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индийская выставка металлургии и металлообработки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Проходит в рамках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еждународной выставки промышленного оборудования и технологий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ETF</w:t>
            </w:r>
            <w:r>
              <w:rPr>
                <w:rFonts w:cs="Tahoma" w:ascii="Tahoma" w:hAnsi="Tahoma"/>
                <w:sz w:val="20"/>
                <w:szCs w:val="20"/>
              </w:rPr>
              <w:t>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CSP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nologi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novation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еханического оборудования и инновационных технолог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о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LOB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промышленная выставка и конференция, 10 тематических секторов, включа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OLEXPO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выставка оборудования для производства листовых металлов, труб и проволо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4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- машиностроение и инструменты,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йпци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4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NNOVER MESSE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анноверская Яр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марта – 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MetalMash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-я Международная выставка «Металлургия и металлообработка. Станкостроение. Машиностроение. Сварка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шк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-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о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NTERMOLD - Japan International Die, Mold &amp; Metal Working Technology Exhibition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анки, инструменты, металлообработка и т.п. Проводится два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Ondeu Exp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бывш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. Kazakhstan Industry Week)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еждународная выставка обрабатывающей промышленности. В тематике Машиностроение и металлообработка, Горно-металлургический комплекс, Химическая промышленность, Водная индустрия, Строительная индустрия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Kazakhsta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chiner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еждународная специализированная выставка по машиностроению и металлообработ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dia Steel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я Международная металлургическая выставка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Australian Manufacturing Week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National Manufacturing Week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Международная промышленная недел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DE IN STEE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выставка и конференция стальной отрасл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AMIE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ехнологий и оборудования для обработки листового металла.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я Международная выставка контроля качества в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LECH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о обработке листового металла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8-09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gineering 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азиатская машиностроительная выставка и конференц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Y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ромышленной автоматизации. Одновременно с выставкой машиностроения и сварочных технологий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нгр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апеш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6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tal Show &amp; Bucharest International Technical Fair (TIB)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металлообработки и техническая ярмарка (проводится с 1970 года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мы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хар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1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T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ромышленных технологий. Проходит совмест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M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C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ailan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7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Tech Malay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я Международная выставка станков и металлообрабатывающих технолог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лай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ала-Лумп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MTOS – India Machine Tools Sho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индийская выставка машиностроения (станки и оборудование, робототехника и автоматизация)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дия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TE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-ая Международная промышленная выставка.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ная Коре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0-23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form Mexic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мексиканская выставка металлообработки. Совместно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xi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AWS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ldm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6-08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LTTECHNIKA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Научные инновации и высшие технологии. Промышленное оборудование и техника, энергия, электротехника, охрана окружающей среды, измерительное, управляющее оборудование и систем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тв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ьню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national Fair of Technics and Technical Achievements (UF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-я Международная техническая ярмарка</w:t>
            </w:r>
            <w:r>
              <w:rPr>
                <w:rStyle w:val="Vspacedblock1"/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гр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Усть-Каменогорск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ь-Каменог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Павлодар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лод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FORUM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металлургического и литейного машиностроения. В рамках крупнейшей промышленной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ыставк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TM</w:t>
            </w:r>
            <w:r>
              <w:rPr>
                <w:rFonts w:cs="Tahoma" w:ascii="Tahoma" w:hAnsi="Tahoma"/>
                <w:sz w:val="20"/>
                <w:szCs w:val="20"/>
              </w:rPr>
              <w:t>, в которую также входят выставки: Транспорт, Машиностроение. Сварка, Безопасность и т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н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3-06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MM – Astana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&amp;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etallurgy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-й Международный горно-металлургический конгре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MOL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LAND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станков и металлообрабатывающих технологий, формовка. Проходит совместно с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nterPla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hailand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,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ssembly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echnology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EPCON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hailan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1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ng Week Kazakh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0-я Международная выставка технологий и оборудования для горнометаллургического комплекса и рационального использования недр. Два основных раздела: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MinTek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T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ган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 &amp; MOULD 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литейной и металлообрабатывающе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NTERMOLD - Japan International Die, Mold &amp; Metal Working Technology Exhibi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анки, инструменты, металлообработка и т.п. Проводится два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о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LUMINIUM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алюми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CHWEI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CHNEIDE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21-я Международная выставка металлообрабатывающих технологий сварки, резки и обработки поверхностей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сс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9 сентябр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I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UTHEA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я Международная специализированная выставка труб, оборудования, материалов и технологий для их производства. Одновременно с выставкой проволок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luex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выставка оборудования, технологий и продукции алюминиевой промышленност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сен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MO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Hannov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Ведущая выставка по станкостроению (металлообработка). Проходит раз в два года (в Ганновере и Милан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-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WO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RLD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META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6-я Международная выставка металлургии и металлообработки «Мир металлов». Раз в два года, по нечетным годам, попеременно с выставкой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MMMM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, которая проходит в Дели по четным год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DD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A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я Международная выставка стали и металлообработк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line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  <w:lang w:val="en-US"/>
              </w:rPr>
              <w:t>Blechexpo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Headline1"/>
                <w:rFonts w:cs="Tahoma" w:ascii="Tahoma" w:hAnsi="Tahoma"/>
                <w:b w:val="false"/>
                <w:color w:val="000000"/>
                <w:sz w:val="20"/>
                <w:szCs w:val="20"/>
              </w:rPr>
              <w:t>17-я М</w:t>
            </w:r>
            <w:r>
              <w:rPr>
                <w:rFonts w:cs="Tahoma" w:ascii="Tahoma" w:hAnsi="Tahoma"/>
                <w:sz w:val="20"/>
                <w:szCs w:val="20"/>
              </w:rPr>
              <w:t>еждународная промышленная выставка обработки листового металла и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  <w:lang w:val="en-US"/>
              </w:rPr>
              <w:t>Schweisstec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выставка технологий соединения</w:t>
            </w:r>
            <w:r>
              <w:rPr>
                <w:rStyle w:val="Text1"/>
                <w:rFonts w:cs="Tahoma" w:ascii="Tahoma" w:hAnsi="Tahoma"/>
                <w:color w:val="000000"/>
                <w:sz w:val="20"/>
                <w:szCs w:val="20"/>
              </w:rPr>
              <w:t>. Проходит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4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BOTE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я международная специализированная выставка труб, проволоки и комплектующих. Проводится один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1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SW World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Stainless Steel World Conference &amp; Exhibition –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Выставк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конференция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стал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астрих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GIMACH</w:t>
            </w:r>
          </w:p>
          <w:p>
            <w:pPr>
              <w:pStyle w:val="Normal"/>
              <w:snapToGrid w:val="false"/>
              <w:rPr>
                <w:rStyle w:val="Headline1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дна из крупнейших металлургических выставок в Азии. Тематика выставки: машиностроение и оборудование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динаг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OWEREX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TAN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-я Казахстанская Международная Выставка «Энергетика, Электротехника и Энергетическое машиностроение». Отдельно в тематике выделено МАШИНОСТРО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 xml:space="preserve">NORTEC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бывш.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ETA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промышленного оборудования и технологий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амбур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ORDIC WELDING EXP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(I/T)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металлообрабатывающей промышленности Северной Европы,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нля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мп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IRE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та международная выставка является одним из главных событий, связанных с трубами и кабелями, а также оборудованием для их изготовления, обработки и хранения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-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ch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-ярмарка машиностроения и автоматики. Проводится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рминг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-2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EC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упнейшая выставка металлургической и металлообрабатывающей промышленности</w:t>
            </w:r>
            <w:r>
              <w:rPr>
                <w:rFonts w:cs="Tahoma" w:ascii="Tahoma" w:hAnsi="Tahoma"/>
                <w:sz w:val="20"/>
                <w:szCs w:val="20"/>
              </w:rPr>
              <w:t>. Проводится раз в 4 года, совместно 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GIFA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выставка литейной промышленности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Thermprocess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выставка технологий термической обработки)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ewcast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выставка конечной продукции литейного производств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21-25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2027</w:t>
            </w:r>
          </w:p>
        </w:tc>
      </w:tr>
    </w:tbl>
    <w:p>
      <w:pPr>
        <w:pStyle w:val="TextBodyIndent"/>
        <w:spacing w:lineRule="exact" w:line="220"/>
        <w:ind w:left="-709" w:right="0" w:firstLine="4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TextBodyIndent"/>
        <w:spacing w:lineRule="exact" w:line="220"/>
        <w:ind w:left="-709" w:right="0" w:firstLine="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!Сроки проведения выставок могут быть изменены организаторами!</w:t>
      </w:r>
    </w:p>
    <w:p>
      <w:pPr>
        <w:pStyle w:val="TextBodyIndent"/>
        <w:spacing w:lineRule="exact" w:line="220"/>
        <w:ind w:left="-1134" w:right="-427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spacing w:lineRule="exact" w:line="220"/>
        <w:ind w:left="-709" w:right="0" w:firstLine="4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sectPr>
      <w:type w:val="nextPage"/>
      <w:pgSz w:w="11906" w:h="16838"/>
      <w:pgMar w:left="1134" w:right="85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2007" w:right="0" w:hanging="1440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upred1">
    <w:name w:val="titleupred1"/>
    <w:qFormat/>
    <w:rPr>
      <w:rFonts w:ascii="Arial" w:hAnsi="Arial" w:cs="Arial"/>
      <w:b/>
      <w:bCs/>
      <w:color w:val="4C4C4C"/>
      <w:sz w:val="29"/>
      <w:szCs w:val="29"/>
    </w:rPr>
  </w:style>
  <w:style w:type="character" w:styleId="Vspacedblock1">
    <w:name w:val="vspacedblock1"/>
    <w:qFormat/>
    <w:rPr>
      <w:b w:val="false"/>
      <w:bCs w:val="false"/>
      <w:vanish w:val="false"/>
      <w:color w:val="707070"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Body031">
    <w:name w:val="body03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301">
    <w:name w:val="style301"/>
    <w:qFormat/>
    <w:rPr>
      <w:sz w:val="17"/>
      <w:szCs w:val="17"/>
    </w:rPr>
  </w:style>
  <w:style w:type="character" w:styleId="Headline1">
    <w:name w:val="headline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Ezw1">
    <w:name w:val="ezw1"/>
    <w:qFormat/>
    <w:rPr>
      <w:rFonts w:ascii="Verdana" w:hAnsi="Verdana" w:cs="Verdana"/>
      <w:sz w:val="15"/>
      <w:szCs w:val="15"/>
    </w:rPr>
  </w:style>
  <w:style w:type="character" w:styleId="Hyperlink17">
    <w:name w:val="Hyperlink17"/>
    <w:qFormat/>
    <w:rPr>
      <w:b/>
      <w:bCs/>
      <w:strike w:val="false"/>
      <w:dstrike w:val="false"/>
      <w:vanish w:val="false"/>
      <w:color w:val="002E79"/>
      <w:u w:val="none"/>
    </w:rPr>
  </w:style>
  <w:style w:type="character" w:styleId="Frontpagetext">
    <w:name w:val="frontpage_text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4"/>
    </w:rPr>
  </w:style>
  <w:style w:type="character" w:styleId="Linkexternal">
    <w:name w:val="link-external"/>
    <w:basedOn w:val="1"/>
    <w:qFormat/>
    <w:rPr/>
  </w:style>
  <w:style w:type="character" w:styleId="4">
    <w:name w:val="Заголовок 4 Знак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qFormat/>
    <w:pPr>
      <w:widowControl/>
      <w:suppressAutoHyphens w:val="true"/>
      <w:bidi w:val="0"/>
    </w:pPr>
    <w:rPr>
      <w:rFonts w:ascii="Tahoma" w:hAnsi="Tahoma" w:eastAsia="Arial" w:cs="Tahoma"/>
      <w:b/>
      <w:bCs/>
      <w:color w:val="auto"/>
      <w:sz w:val="20"/>
      <w:szCs w:val="20"/>
      <w:lang w:val="en-US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0:00Z</dcterms:created>
  <dc:creator>Maria</dc:creator>
  <dc:description/>
  <cp:keywords/>
  <dc:language>en-US</dc:language>
  <cp:lastModifiedBy>Ольга Жукова</cp:lastModifiedBy>
  <cp:lastPrinted>2007-10-04T21:20:00Z</cp:lastPrinted>
  <dcterms:modified xsi:type="dcterms:W3CDTF">2024-07-21T06:08:00Z</dcterms:modified>
  <cp:revision>8</cp:revision>
  <dc:subject/>
  <dc:title/>
</cp:coreProperties>
</file>